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ragraph">
                  <wp:posOffset>161290</wp:posOffset>
                </wp:positionV>
                <wp:extent cx="234061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26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-IQ"/>
                                    </w:rPr>
                                    <w:t>For IQAS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7pt;mso-wrap-distance-left:9pt;mso-wrap-distance-right:9pt;mso-wrap-distance-top:0pt;mso-wrap-distance-bottom:0pt;margin-top:12.7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26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 w:bidi="ar-IQ"/>
                              </w:rPr>
                              <w:t>For IQAS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eastAsia="en-US" w:bidi="ar-IQ"/>
        </w:rPr>
      </w:pPr>
      <w:r>
        <w:rPr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635</wp:posOffset>
                </wp:positionH>
                <wp:positionV relativeFrom="paragraph">
                  <wp:posOffset>63500</wp:posOffset>
                </wp:positionV>
                <wp:extent cx="3642995" cy="162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6294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 xml:space="preserve">طلب للاعتماد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مختبرات الفحص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eastAsia="zh-CN" w:bidi="ar-IQ"/>
                              </w:rPr>
                              <w:t>Application for Accredi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  <w:t>Testing Labs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-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86.85pt;height:128.3pt;mso-wrap-distance-left:9.05pt;mso-wrap-distance-right:9.05pt;mso-wrap-distance-top:0pt;mso-wrap-distance-bottom:0pt;margin-top: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 xml:space="preserve">طلب للاعتماد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zh-CN" w:bidi="ar-IQ"/>
                        </w:rPr>
                        <w:t>-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>مختبرات الفحص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zh-CN" w:bidi="ar-IQ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u w:val="single"/>
                          <w:lang w:eastAsia="zh-CN" w:bidi="ar-IQ"/>
                        </w:rPr>
                        <w:t>Application for Accredit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  <w:t>Testing Labs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zh-CN" w:bidi="ar-IQ"/>
                        </w:rPr>
                        <w:t>-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rtl w:val="true"/>
                          <w:lang w:eastAsia="zh-CN" w:bidi="ar-IQ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eastAsia="en-US" w:bidi="ar-IQ"/>
        </w:rPr>
      </w:pPr>
      <w:r>
        <w:rPr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290</wp:posOffset>
                </wp:positionH>
                <wp:positionV relativeFrom="paragraph">
                  <wp:posOffset>262255</wp:posOffset>
                </wp:positionV>
                <wp:extent cx="3823970" cy="162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6294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 الاعتماد العراق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IQ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العرا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بغداد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الجادر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ص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ب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  <w:t>130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 w:cs="Times New Roman" w:ascii="Times New Roman" w:hAnsi="Times New Roman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lang w:eastAsia="zh-CN" w:bidi="ar-IQ"/>
                                </w:rPr>
                                <w:t>accreditation@cosqc.gov.iq</w:t>
                              </w:r>
                            </w:hyperlink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1.1pt;height:128.3pt;mso-wrap-distance-left:9.05pt;mso-wrap-distance-right:9.05pt;mso-wrap-distance-top:0pt;mso-wrap-distance-bottom:0pt;margin-top:20.6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ام الاعتماد العراق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IQ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العراق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بغداد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الجادر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ص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>.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ب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.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  <w:t>1303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SimSun;宋体" w:cs="Times New Roman" w:ascii="Times New Roman" w:hAnsi="Times New Roman"/>
                            <w:b/>
                            <w:bCs/>
                            <w:color w:val="000000"/>
                            <w:sz w:val="32"/>
                            <w:szCs w:val="32"/>
                            <w:lang w:eastAsia="zh-CN" w:bidi="ar-IQ"/>
                          </w:rPr>
                          <w:t>accreditation@cosqc.gov.iq</w:t>
                        </w:r>
                      </w:hyperlink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0"/>
        <w:gridCol w:w="2530"/>
        <w:gridCol w:w="2502"/>
        <w:gridCol w:w="2503"/>
        <w:gridCol w:w="567"/>
      </w:tblGrid>
      <w:tr>
        <w:trPr>
          <w:trHeight w:val="442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اسم الشركة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eastAsia="zh-CN" w:bidi="ar-IQ"/>
              </w:rPr>
              <w:t xml:space="preserve">/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المختبر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eastAsia="zh-CN" w:bidi="ar-IQ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mpany name/Laboratory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pacing w:lineRule="auto" w:line="480" w:before="120" w:after="12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نوان الرئيس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 add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 w:before="120" w:after="120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 xml:space="preserve">الشخص الذي يتم الاتصال به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eastAsia="zh-CN"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120" w:after="120"/>
              <w:ind w:left="34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Contact per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 xml:space="preserve">العنوان الوظيفي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eastAsia="zh-CN"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120" w:after="12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Position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وبا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gal status of the Laborator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رقم القان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جاز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Law no./ license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عنوان القان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جاز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Law name/ licens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فاذية الترخي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Expire date of license: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lineRule="auto" w:line="360"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هذا الطلب لـ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This application is fo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تماد لأول م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981325</wp:posOffset>
                      </wp:positionH>
                      <wp:positionV relativeFrom="paragraph">
                        <wp:posOffset>116840</wp:posOffset>
                      </wp:positionV>
                      <wp:extent cx="276225" cy="2362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5pt;margin-top:9.2pt;width:21.7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itial accredit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سيع مجال الاعتم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480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996565</wp:posOffset>
                      </wp:positionH>
                      <wp:positionV relativeFrom="paragraph">
                        <wp:posOffset>77470</wp:posOffset>
                      </wp:positionV>
                      <wp:extent cx="262890" cy="2457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95pt;margin-top:6.1pt;width:20.65pt;height:19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tension scope of accredit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96" w:after="96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لومات ع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تسب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Information about the pers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360" w:before="96" w:after="96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96" w:after="96"/>
              <w:ind w:left="394" w:right="3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ير ا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66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Lab director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ind w:left="34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-108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11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am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ind w:left="34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-108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ؤهل العل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11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Qualific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-108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11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Relevant experienc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-108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صب في 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11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Other position in company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 w:before="96" w:after="96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lineRule="auto" w:line="360" w:before="96" w:after="96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دير الفني ل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Technical Manager for Lab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ame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ؤهل العل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Qualific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خب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Relevant experienc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09" w:leader="none"/>
              </w:tabs>
              <w:spacing w:lineRule="auto" w:line="360" w:before="96" w:after="96"/>
              <w:ind w:left="17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منصب في المؤسسة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Other position in company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343" w:leader="none"/>
              </w:tabs>
              <w:bidi w:val="1"/>
              <w:spacing w:lineRule="auto" w:line="360" w:before="96" w:after="96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ير الجودة ل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                                                   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Quality Manager for Lab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am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ؤهل العل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Qualification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209" w:leader="none"/>
              </w:tabs>
              <w:bidi w:val="1"/>
              <w:spacing w:lineRule="auto" w:line="360" w:before="96" w:after="96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خب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176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Relevant experience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 w:before="96" w:after="96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343" w:leader="none"/>
              </w:tabs>
              <w:bidi w:val="1"/>
              <w:spacing w:lineRule="auto" w:line="360" w:before="96" w:after="96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تسبين في المختب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343" w:leader="none"/>
              </w:tabs>
              <w:bidi w:val="1"/>
              <w:spacing w:lineRule="auto" w:line="360"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يرجى ملئ الملح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ListParagraph"/>
              <w:tabs>
                <w:tab w:val="clear" w:pos="720"/>
                <w:tab w:val="right" w:pos="343" w:leader="none"/>
              </w:tabs>
              <w:bidi w:val="1"/>
              <w:spacing w:lineRule="auto" w:line="360"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lineRule="auto" w:line="360" w:before="96" w:after="96"/>
              <w:ind w:left="0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 xml:space="preserve">Personal of the lab: </w:t>
            </w:r>
          </w:p>
          <w:p>
            <w:pPr>
              <w:pStyle w:val="ListParagraph"/>
              <w:spacing w:lineRule="auto" w:line="360" w:before="120" w:after="120"/>
              <w:ind w:left="176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Please fill appendix -A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360" w:before="96" w:after="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هل المختبر المتقدم للاعتماد جزء من مؤسسة اك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mpany name/Laboratory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957830</wp:posOffset>
                      </wp:positionH>
                      <wp:positionV relativeFrom="paragraph">
                        <wp:posOffset>-88265</wp:posOffset>
                      </wp:positionV>
                      <wp:extent cx="276225" cy="2362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-6.95pt;width:21.7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es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سم المؤسسة ال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before="0" w:after="0"/>
              <w:ind w:left="9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ame of the parent company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جال عمل المؤسسة ال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before="0" w:after="0"/>
              <w:ind w:left="9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957830</wp:posOffset>
                      </wp:positionH>
                      <wp:positionV relativeFrom="paragraph">
                        <wp:posOffset>272415</wp:posOffset>
                      </wp:positionV>
                      <wp:extent cx="276225" cy="2362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21.45pt;width:21.7pt;height:18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Main activity of the parent company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No: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48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ListParagraph"/>
              <w:bidi w:val="1"/>
              <w:spacing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اهي المدة الزمنية التي تم خلالها تطبيق النظام الادا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ListParagraph"/>
              <w:bidi w:val="1"/>
              <w:spacing w:before="12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ListParagraph"/>
              <w:spacing w:before="120" w:after="120"/>
              <w:ind w:left="9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 xml:space="preserve">How long has the management system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een in operation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lineRule="auto" w:line="48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هل قام المختبر بالاشتراك في برام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IQ"/>
              </w:rPr>
              <w:t>اختبار المهارة الف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قارنات بينية؟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ذا كانت الاجابة نع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Did the lab participate in proficiency testing programs/ inter-laboratory comparison:</w:t>
            </w:r>
          </w:p>
          <w:p>
            <w:pPr>
              <w:pStyle w:val="ListParagraph"/>
              <w:spacing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 w:bidi="ar-IQ"/>
              </w:rPr>
              <w:t>If yes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جهة المنظمة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ame of the organizer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حو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الات التي تم المشاركة فيها</w:t>
            </w:r>
          </w:p>
          <w:p>
            <w:pPr>
              <w:pStyle w:val="ListParagraph"/>
              <w:spacing w:lineRule="auto" w:line="360"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The tests / scopes they  had been participated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المشاركة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articipation date</w:t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ذا كانت الاجابة ل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 w:bidi="ar-IQ"/>
              </w:rPr>
              <w:t>If no: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3" w:right="41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هل توجد خطة للاشتراك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في برام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IQ"/>
              </w:rPr>
              <w:t>اختبار المهارة الف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IQ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قارنات بي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7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Are there any plan to participate in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proficiency testing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programs or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inter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-laboratory comparison: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جهة المنظم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Name of the organizer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المشاركة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articipation date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جهزة الداخلة ضمن مجال الاعتم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  <w:p>
            <w:pPr>
              <w:pStyle w:val="ListParagraph"/>
              <w:spacing w:lineRule="auto" w:line="360" w:before="0" w:after="0"/>
              <w:ind w:left="34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quipment within the accreditation scope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/>
          </w:tcPr>
          <w:p>
            <w:pPr>
              <w:pStyle w:val="Normal"/>
              <w:spacing w:before="0" w:after="200"/>
              <w:ind w:left="601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يرجى ملئ الملح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bidi w:val="0"/>
              <w:spacing w:lineRule="auto" w:line="360" w:before="0" w:after="0"/>
              <w:ind w:left="601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Please fill appendix -B-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ال الاعتم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pacing w:before="0" w:after="20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يرجى التأشير على القطاع المراد اعتماد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Scope of Accreditation: </w:t>
            </w:r>
          </w:p>
          <w:p>
            <w:pPr>
              <w:pStyle w:val="Normal"/>
              <w:bidi w:val="0"/>
              <w:spacing w:lineRule="auto" w:line="360" w:before="0" w:after="0"/>
              <w:ind w:left="34" w:right="0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ease choose the sector for accreditation: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120" w:after="120"/>
              <w:ind w:left="459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طاع اختبارات المواد الغذائية 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17" w:right="18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od material testing sector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414" w:right="0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قطاع اختبارات المواد الانشائية</w:t>
            </w:r>
          </w:p>
          <w:p>
            <w:pPr>
              <w:pStyle w:val="ListParagraph"/>
              <w:bidi w:val="1"/>
              <w:spacing w:before="120" w:after="120"/>
              <w:ind w:left="414" w:right="0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كافة فحوصات المواد الانشائية ما عدا الحد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57" w:right="1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struction material testing sector    </w:t>
            </w:r>
          </w:p>
          <w:p>
            <w:pPr>
              <w:pStyle w:val="ListParagraph"/>
              <w:spacing w:before="120" w:after="120"/>
              <w:ind w:left="357" w:right="1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ll construction materials except for steel).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414" w:right="0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قطاع اختبارات المواد الكيميائية</w:t>
            </w:r>
          </w:p>
          <w:p>
            <w:pPr>
              <w:pStyle w:val="ListParagraph"/>
              <w:bidi w:val="1"/>
              <w:spacing w:before="120" w:after="120"/>
              <w:ind w:left="272" w:right="0" w:hanging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فحوصات الكيمياوية لجميع المواد ما عدا المواد الانشائية والمعاد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57" w:right="18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emical material testing sector </w:t>
            </w:r>
          </w:p>
          <w:p>
            <w:pPr>
              <w:pStyle w:val="ListParagraph"/>
              <w:spacing w:before="120" w:after="120"/>
              <w:ind w:left="357" w:right="18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ll chemical materials testing except for construction &amp; metal items)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414" w:right="0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قطاع اختبارات المواد المعدنية</w:t>
            </w:r>
          </w:p>
          <w:p>
            <w:pPr>
              <w:pStyle w:val="ListParagraph"/>
              <w:bidi w:val="1"/>
              <w:spacing w:before="120" w:after="120"/>
              <w:ind w:left="414" w:right="0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فحوصات جميع انواع المعادن بما فيها الحد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57" w:right="18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tallurgical material testing sector </w:t>
            </w:r>
          </w:p>
          <w:p>
            <w:pPr>
              <w:pStyle w:val="ListParagraph"/>
              <w:spacing w:before="120" w:after="120"/>
              <w:ind w:left="357" w:right="1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all materials include steel)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414" w:right="0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قطاع اختبارات مواد الغزل والنسيج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57" w:right="18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tile material testing sector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414" w:right="0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قطاع اختبارات المواد البلاستيكية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57" w:right="18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ymer material testing sector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414" w:right="0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قطاع اختبارات المواد البترولية والبتروكيمياوية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57" w:right="18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oleum &amp; Petrochemical material testing sector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414" w:right="0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قطاع اختبارات الاجهزة والمعدات الكهربائية والالكترونية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57" w:right="18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ical &amp; Electronic devices testing sector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414" w:right="0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قطاع اختبارات المواد الزراعية 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17" w:right="1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ricultural material testing sector</w:t>
            </w:r>
          </w:p>
        </w:tc>
      </w:tr>
      <w:tr>
        <w:trPr>
          <w:trHeight w:val="44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before="120" w:after="120"/>
              <w:ind w:left="414" w:right="0" w:hanging="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57" w:right="1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thers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tbl>
      <w:tblPr>
        <w:bidiVisual w:val="true"/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  <w:gridCol w:w="2127"/>
      </w:tblGrid>
      <w:tr>
        <w:trPr/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جال المراد التقدم به للاعتماد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عنوان ا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   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Scope of accreditation:</w:t>
            </w:r>
          </w:p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b address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 xml:space="preserve">Reference to standardized metho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est object or produ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ype of t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esting fiel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tbl>
      <w:tblPr>
        <w:bidiVisual w:val="true"/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126"/>
        <w:gridCol w:w="2836"/>
      </w:tblGrid>
      <w:tr>
        <w:trPr/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ثال توضيحي لكيفية كتابة مجال الاعتم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xample for how to write scope of accreditation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 xml:space="preserve">Reference to standardized metho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est object or produ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ype of te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Testing fiel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ASTM A255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te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Hardness te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Mechanical test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دليل الاسترشادي العراقي رق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4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لس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9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حليل الكيمياوي للاسمنت البورتلاند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ortland c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Determination S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IQ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onte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hemical test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CFRA, method 3.7.1/ colony count techn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M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Identificatio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Bacillus cere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Microbiological testing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tbl>
      <w:tblPr>
        <w:bidiVisual w:val="true"/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05"/>
        <w:gridCol w:w="248"/>
        <w:gridCol w:w="4998"/>
        <w:gridCol w:w="567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28"/>
                <w:rtl w:val="true"/>
                <w:lang w:bidi="ar-IQ"/>
              </w:rPr>
              <w:t xml:space="preserve">التعهد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نحن مقدمو الطلب المرفق نتعهد بما يلي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 xml:space="preserve">: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 w:bidi="ar-IQ"/>
              </w:rPr>
              <w:t xml:space="preserve">Declaration </w:t>
            </w:r>
          </w:p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In our capacity as applicant, we here with declare that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1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على علم بنظام ومتطلبات الاعتماد الصادرة عن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نظام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اعتماد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عراق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Q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bidi w:val="0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We are aware of the manner in which the accreditation system func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جميع المعلومات الواردة في طلب الاعتماد صحيحة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I declare the information giving this application is correct &amp; tr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تهيئة مع متطلبات الاعتماد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-IQ"/>
              </w:rPr>
              <w:t>We are prepared to comply with the criteria for accredit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موافقة على اجراءات الاعتماد المتخذة، ونلتزم بتوفير كل ما يلزم من مواد ووثائق مع تسهيل دخول المقيمين الى مختبراتنا والتعاون الكامل معهم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bidi w:val="0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agree to the Accreditation Procedures being carried out, in particular to making available the required supporting material, documents, full cooperation and facilitating the assessor’s access to our laborato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-57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ستعداد التام لدفع الأجور المترتبة علينا طبقا للتعليمات المعمول بها والصادرة ع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Q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الالتزام بمتطلبات التضمين الواردة في القوانين العراقية رق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سن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ذلك وفقا للمتطلبات المالية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bidi w:val="0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are prepared to pay the costs in curried in compliance with the regulations covering charges for services rendered by Iraqi Accreditation System (IQAS)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according to the law no. 12: 200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متابعة التحدثيات الخاصة بمتطلبات الاعتماد والتي يتم اصدارها من قب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ام الاعتماد العراق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QAS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ensure updates about new or revised documents by the Iraqi Accreditation System (IQAS) publish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.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6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اعلام نظام الاعتماد العراقي </w:t>
            </w:r>
            <w:r>
              <w:rPr>
                <w:rFonts w:cs="Times New Roman" w:ascii="Times New Roman" w:hAnsi="Times New Roman"/>
                <w:sz w:val="28"/>
                <w:lang w:bidi="ar-IQ"/>
              </w:rPr>
              <w:t>IQAS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كتابيا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بأ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ي تغييرات اساسية على المختبر وانظمة العمل به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مثلا الافراد الرئيسين، الوضع القانوني وموقع العمل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 xml:space="preserve">...... 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خ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 the Iraqi Accreditation System (IQAS) in writing of changes in any aspect that affects the organization or management (e.g. key personal, legal status, location ….etc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.</w:t>
            </w:r>
          </w:p>
        </w:tc>
      </w:tr>
      <w:tr>
        <w:trPr>
          <w:trHeight w:val="2211" w:hRule="atLeast"/>
        </w:trPr>
        <w:tc>
          <w:tcPr>
            <w:tcW w:w="581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05" w:type="dxa"/>
            <w:tcBorders/>
          </w:tcPr>
          <w:p>
            <w:pPr>
              <w:pStyle w:val="ListParagraph"/>
              <w:bidi w:val="1"/>
              <w:spacing w:lineRule="auto" w:line="240" w:before="60" w:after="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ارفاق الوثائق التالية مع طلب الاعتماد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>:-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60" w:after="60"/>
              <w:ind w:left="448" w:right="0" w:hanging="357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دليل الجودة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60" w:after="60"/>
              <w:ind w:left="448" w:right="0" w:hanging="357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جراءات وتعليمات العمل الاساسية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60" w:after="60"/>
              <w:ind w:left="448" w:right="0" w:hanging="357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قائمة التحقق لمراجعة الوثائق</w:t>
            </w:r>
          </w:p>
          <w:p>
            <w:pPr>
              <w:pStyle w:val="ListParagraph"/>
              <w:bidi w:val="1"/>
              <w:spacing w:lineRule="auto" w:line="240" w:before="60" w:after="60"/>
              <w:ind w:left="448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ListParagraph"/>
              <w:spacing w:lineRule="auto" w:line="240" w:before="60" w:after="6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ach these documents with application for accreditation :-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ind w:left="450" w:righ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ality manual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ind w:left="450" w:righ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cedure or work instruc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ind w:left="450" w:right="72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ument review checklist</w:t>
            </w:r>
          </w:p>
          <w:p>
            <w:pPr>
              <w:pStyle w:val="ListParagraph"/>
              <w:spacing w:lineRule="auto" w:line="240" w:before="60" w:after="60"/>
              <w:ind w:left="90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.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317" w:righ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bidi w:val="1"/>
              <w:spacing w:lineRule="auto" w:line="480" w:before="0" w:after="0"/>
              <w:ind w:left="317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سم ممثل المختبر</w:t>
            </w: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317" w:righ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  <w:p>
            <w:pPr>
              <w:pStyle w:val="ListParagraph"/>
              <w:spacing w:lineRule="auto" w:line="480" w:before="0" w:after="0"/>
              <w:ind w:left="317" w:right="720" w:hanging="0"/>
              <w:contextualSpacing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of lab representative: 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Normal"/>
              <w:spacing w:lineRule="auto" w:line="480" w:before="0" w:after="200"/>
              <w:ind w:left="317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تاري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317" w:right="720" w:hanging="0"/>
              <w:contextualSpacing/>
              <w:rPr>
                <w:rFonts w:ascii="Times New Roman" w:hAnsi="Times New Roman" w:cs="Times New Roman"/>
                <w:sz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lang w:bidi="ar-IQ"/>
              </w:rPr>
              <w:t>Date: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Normal"/>
              <w:spacing w:lineRule="auto" w:line="480" w:before="0" w:after="200"/>
              <w:ind w:left="317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28"/>
                <w:rtl w:val="true"/>
                <w:lang w:bidi="ar-IQ"/>
              </w:rPr>
              <w:t>التوق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bidi w:val="0"/>
              <w:spacing w:lineRule="auto" w:line="480" w:before="0" w:after="200"/>
              <w:ind w:left="317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ture: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راجعة وتدقيق الطل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قبل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bidi="ar-IQ"/>
              </w:rPr>
              <w:t>The application reviewed &amp; checked by Iraqi Accreditation System (IQAS) 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ListParagraph"/>
              <w:bidi w:val="1"/>
              <w:spacing w:lineRule="auto" w:line="480" w:before="0" w:after="0"/>
              <w:ind w:left="459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601" w:right="72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: 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ListParagraph"/>
              <w:bidi w:val="1"/>
              <w:spacing w:lineRule="auto" w:line="480" w:before="0" w:after="0"/>
              <w:ind w:left="459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601" w:right="720" w:hanging="0"/>
              <w:contextualSpacing/>
              <w:jc w:val="both"/>
              <w:rPr>
                <w:rFonts w:ascii="Times New Roman" w:hAnsi="Times New Roman" w:cs="Times New Roman"/>
                <w:sz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lang w:bidi="ar-IQ"/>
              </w:rPr>
              <w:t>Date:</w:t>
            </w:r>
          </w:p>
        </w:tc>
      </w:tr>
      <w:tr>
        <w:trPr/>
        <w:tc>
          <w:tcPr>
            <w:tcW w:w="5634" w:type="dxa"/>
            <w:gridSpan w:val="3"/>
            <w:tcBorders/>
          </w:tcPr>
          <w:p>
            <w:pPr>
              <w:pStyle w:val="ListParagraph"/>
              <w:bidi w:val="1"/>
              <w:spacing w:lineRule="auto" w:line="480" w:before="0" w:after="0"/>
              <w:ind w:left="459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وقي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ListParagraph"/>
              <w:spacing w:lineRule="auto" w:line="480" w:before="0" w:after="0"/>
              <w:ind w:left="601" w:right="720" w:hanging="0"/>
              <w:contextualSpacing/>
              <w:rPr>
                <w:rFonts w:ascii="Times New Roman" w:hAnsi="Times New Roman" w:cs="Times New Roman"/>
                <w:sz w:val="36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gnature: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eastAsia="en-US" w:bidi="ar-IQ"/>
        </w:rPr>
      </w:pPr>
      <w:r>
        <w:rPr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66215</wp:posOffset>
                </wp:positionH>
                <wp:positionV relativeFrom="paragraph">
                  <wp:posOffset>-87630</wp:posOffset>
                </wp:positionV>
                <wp:extent cx="7113270" cy="7293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915" w:type="dxa"/>
                              <w:jc w:val="left"/>
                              <w:tblInd w:w="-24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678"/>
                              <w:gridCol w:w="1843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091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ملح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  <w:t>Appendix –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خبرة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ؤهل العلمي</w:t>
                                  </w:r>
                                </w:p>
                                <w:p>
                                  <w:pPr>
                                    <w:pStyle w:val="Header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ar-IQ"/>
                                    </w:rPr>
                                    <w:t>Qual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0"/>
                                    <w:snapToGrid w:val="false"/>
                                    <w:spacing w:lineRule="auto" w:line="360" w:before="0" w:after="20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129" w:right="0" w:hanging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pt;height:574.3pt;mso-wrap-distance-left:9.05pt;mso-wrap-distance-right:9.05pt;mso-wrap-distance-top:0pt;mso-wrap-distance-bottom:0pt;margin-top:-6.9pt;mso-position-vertical-relative:text;margin-left:115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915" w:type="dxa"/>
                        <w:jc w:val="left"/>
                        <w:tblInd w:w="-24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678"/>
                        <w:gridCol w:w="1843"/>
                        <w:gridCol w:w="3686"/>
                      </w:tblGrid>
                      <w:tr>
                        <w:trPr/>
                        <w:tc>
                          <w:tcPr>
                            <w:tcW w:w="1091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لح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ar-IQ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ar-IQ"/>
                              </w:rPr>
                              <w:t>Appendix –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خبرة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ؤهل العلمي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ar-IQ"/>
                              </w:rPr>
                              <w:t>Qual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snapToGrid w:val="false"/>
                              <w:spacing w:lineRule="auto" w:line="360" w:before="0" w:after="20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129" w:right="0" w:hanging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268"/>
        <w:gridCol w:w="3119"/>
      </w:tblGrid>
      <w:tr>
        <w:trPr/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لح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ar-IQ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IQ"/>
              </w:rPr>
              <w:t>Appendix -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جها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Equipmen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 التسلسل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erial 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المعاير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alibration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هة المعاير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alibration bod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694" w:footer="358" w:bottom="11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6" w:type="dxa"/>
      <w:jc w:val="left"/>
      <w:tblInd w:w="-14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1"/>
      <w:gridCol w:w="6237"/>
      <w:gridCol w:w="2268"/>
    </w:tblGrid>
    <w:tr>
      <w:trPr>
        <w:trHeight w:val="281" w:hRule="atLeast"/>
      </w:trPr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  <w:szCs w:val="28"/>
              <w:lang w:val="da-DK"/>
            </w:rPr>
            <w:t>Date: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15/04/202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>F01-TL- Ver1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 xml:space="preserve">Page </w:t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t>11</w: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 xml:space="preserve"> of </w:t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t>11</w: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end"/>
          </w:r>
        </w:p>
      </w:tc>
    </w:tr>
  </w:tbl>
  <w:p>
    <w:pPr>
      <w:pStyle w:val="Footer"/>
      <w:jc w:val="center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6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960"/>
      <w:gridCol w:w="3841"/>
    </w:tblGrid>
    <w:tr>
      <w:trPr>
        <w:trHeight w:val="2117" w:hRule="atLeast"/>
      </w:trPr>
      <w:tc>
        <w:tcPr>
          <w:tcW w:w="3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rFonts w:eastAsia="Times New Roman" w:cs="Times New Roman"/>
              <w:lang w:val="en-GB" w:eastAsia="en-GB"/>
            </w:rPr>
          </w:pPr>
          <w:r>
            <w:rPr>
              <w:rFonts w:eastAsia="Times New Roman" w:cs="Times New Roman"/>
              <w:lang w:val="en-GB" w:eastAsia="en-GB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563370" cy="1417955"/>
                <wp:effectExtent l="0" t="0" r="0" b="0"/>
                <wp:wrapSquare wrapText="bothSides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1417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rFonts w:eastAsia="Times New Roman" w:cs="Times New Roman"/>
              <w:lang w:val="en-GB" w:eastAsia="en-GB"/>
            </w:rPr>
          </w:pPr>
          <w:r>
            <w:rPr>
              <w:rFonts w:eastAsia="Times New Roman" w:cs="Times New Roman"/>
              <w:lang w:val="en-GB" w:eastAsia="en-GB"/>
            </w:rPr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 w:bidi="ar-IQ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IQ"/>
            </w:rPr>
            <w:t>استمارة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 w:bidi="ar-IQ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IQ"/>
            </w:rPr>
            <w:t>طلب للاعتماد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  <w:t>Application for Accreditation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  <w:t>form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val="en-GB" w:eastAsia="en-GB"/>
            </w:rPr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2"/>
              <w:szCs w:val="32"/>
              <w:lang w:eastAsia="en-GB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2"/>
              <w:sz w:val="32"/>
              <w:szCs w:val="32"/>
              <w:rtl w:val="true"/>
              <w:lang w:val="en-GB" w:eastAsia="en-GB" w:bidi="ar-IQ"/>
            </w:rPr>
            <w:t>نظام الاعتماد العراقي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32"/>
              <w:szCs w:val="32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32"/>
              <w:szCs w:val="32"/>
              <w:lang w:val="en-GB" w:eastAsia="en-GB"/>
            </w:rPr>
            <w:t>IQAS</w:t>
          </w:r>
        </w:p>
        <w:p>
          <w:pPr>
            <w:pStyle w:val="Normal"/>
            <w:bidi w:val="0"/>
            <w:spacing w:lineRule="auto" w:line="240" w:before="0" w:after="0"/>
            <w:jc w:val="left"/>
            <w:rPr>
              <w:rFonts w:ascii="Arial" w:hAnsi="Arial" w:eastAsia="Times New Roman" w:cs="Times New Roman"/>
              <w:b/>
              <w:b/>
              <w:bCs/>
              <w:shadow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Arial" w:hAnsi="Arial"/>
              <w:b/>
              <w:bCs/>
              <w:shadow/>
              <w:color w:val="0070C0"/>
              <w:sz w:val="28"/>
              <w:szCs w:val="28"/>
              <w:lang w:eastAsia="en-GB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8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b/>
      <w:bCs/>
      <w:sz w:val="23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cs="Calibri"/>
      <w:b/>
      <w:sz w:val="72"/>
      <w:szCs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left="0" w:right="0" w:hanging="0"/>
      <w:jc w:val="left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b/>
      <w:bCs/>
      <w:sz w:val="23"/>
      <w:szCs w:val="20"/>
      <w:lang w:val="en-GB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reditation@cosqc.gov.iq" TargetMode="External"/><Relationship Id="rId3" Type="http://schemas.openxmlformats.org/officeDocument/2006/relationships/hyperlink" Target="mailto:accreditation@cosqc.gov.i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0:00Z</dcterms:created>
  <dc:creator>AHMED</dc:creator>
  <dc:description/>
  <cp:keywords/>
  <dc:language>en-US</dc:language>
  <cp:lastModifiedBy>Maher</cp:lastModifiedBy>
  <cp:lastPrinted>2023-10-09T10:31:00Z</cp:lastPrinted>
  <dcterms:modified xsi:type="dcterms:W3CDTF">2023-11-08T06:17:00Z</dcterms:modified>
  <cp:revision>293</cp:revision>
  <dc:subject/>
  <dc:title/>
</cp:coreProperties>
</file>