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480</wp:posOffset>
                </wp:positionH>
                <wp:positionV relativeFrom="paragraph">
                  <wp:posOffset>161290</wp:posOffset>
                </wp:positionV>
                <wp:extent cx="243078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  <w:gridCol w:w="284"/>
                              <w:gridCol w:w="283"/>
                              <w:gridCol w:w="284"/>
                              <w:gridCol w:w="226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IQ"/>
                                    </w:rPr>
                                    <w:t>For IQAS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7pt;mso-wrap-distance-left:9pt;mso-wrap-distance-right:9pt;mso-wrap-distance-top:0pt;mso-wrap-distance-bottom:0pt;margin-top:12.7pt;mso-position-vertical-relative:text;margin-left:1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  <w:gridCol w:w="284"/>
                        <w:gridCol w:w="283"/>
                        <w:gridCol w:w="284"/>
                        <w:gridCol w:w="226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 w:bidi="ar-IQ"/>
                              </w:rPr>
                              <w:t>For IQAS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635</wp:posOffset>
                </wp:positionH>
                <wp:positionV relativeFrom="paragraph">
                  <wp:posOffset>63500</wp:posOffset>
                </wp:positionV>
                <wp:extent cx="3642995" cy="162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629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طلب للاعتماد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مختبرات الفحص الطبية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eastAsia="zh-CN" w:bidi="ar-IQ"/>
                              </w:rPr>
                              <w:t>Application for Accredi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  <w:t>Medical Testing Labs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86.85pt;height:128.3pt;mso-wrap-distance-left:9.05pt;mso-wrap-distance-right:9.05pt;mso-wrap-distance-top:0pt;mso-wrap-distance-bottom:0pt;margin-top: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طلب للاعتماد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مختبرات الفحص الطبية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u w:val="single"/>
                          <w:lang w:eastAsia="zh-CN" w:bidi="ar-IQ"/>
                        </w:rPr>
                        <w:t>Application for Accredit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  <w:t>Medical Testing Labs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290</wp:posOffset>
                </wp:positionH>
                <wp:positionV relativeFrom="paragraph">
                  <wp:posOffset>262255</wp:posOffset>
                </wp:positionV>
                <wp:extent cx="3823970" cy="162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6294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 الاعتماد العراق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Q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عرا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غداد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جاد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ص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>130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lang w:eastAsia="zh-CN" w:bidi="ar-IQ"/>
                                </w:rPr>
                                <w:t>accreditation@cosqc.gov.iq</w:t>
                              </w:r>
                            </w:hyperlink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1.1pt;height:128.3pt;mso-wrap-distance-left:9.05pt;mso-wrap-distance-right:9.05pt;mso-wrap-distance-top:0pt;mso-wrap-distance-bottom:0pt;margin-top:20.6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ام الاعتماد العراق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Q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عراق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غداد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جادر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ص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>.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.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>130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b/>
                            <w:bCs/>
                            <w:color w:val="000000"/>
                            <w:sz w:val="32"/>
                            <w:szCs w:val="32"/>
                            <w:lang w:eastAsia="zh-CN" w:bidi="ar-IQ"/>
                          </w:rPr>
                          <w:t>accreditation@cosqc.gov.iq</w:t>
                        </w:r>
                      </w:hyperlink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0"/>
        <w:gridCol w:w="2530"/>
        <w:gridCol w:w="2502"/>
        <w:gridCol w:w="2503"/>
        <w:gridCol w:w="567"/>
      </w:tblGrid>
      <w:tr>
        <w:trPr>
          <w:trHeight w:val="44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اسم الشركة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المختبر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mpany name/Laboratory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480" w:before="120" w:after="12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نوان الرئي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 ad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 w:before="120" w:after="120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الشخص الذي يتم الاتصال به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240" w:before="120" w:after="120"/>
              <w:ind w:left="34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Contact per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العنوان الوظيفي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240" w:before="120" w:after="12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osition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با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gal status of the Laborato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قم القان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از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Law no./ licens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عنوان القان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از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Law name/ licens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فاذية الترخي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xpire date of license:</w:t>
            </w:r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265</wp:posOffset>
                      </wp:positionV>
                      <wp:extent cx="5857875" cy="808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74" w:type="dxa"/>
                                    <w:jc w:val="left"/>
                                    <w:tblInd w:w="19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3"/>
                                    <w:gridCol w:w="1193"/>
                                    <w:gridCol w:w="1194"/>
                                    <w:gridCol w:w="1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خر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ختل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M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ا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priv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عا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Publ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25pt;height:63.7pt;mso-wrap-distance-left:9.05pt;mso-wrap-distance-right:9.05pt;mso-wrap-distance-top:0pt;mso-wrap-distance-bottom:0pt;margin-top:6.95pt;mso-position-vertical-relative:text;margin-left: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74" w:type="dxa"/>
                              <w:jc w:val="left"/>
                              <w:tblInd w:w="19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193"/>
                              <w:gridCol w:w="1194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خر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ختل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ا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priva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ذا الطلب ل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This application is fo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تماد لأول م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981325</wp:posOffset>
                      </wp:positionH>
                      <wp:positionV relativeFrom="paragraph">
                        <wp:posOffset>445135</wp:posOffset>
                      </wp:positionV>
                      <wp:extent cx="262890" cy="245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5pt;margin-top:35.05pt;width:20.65pt;height:1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967990</wp:posOffset>
                      </wp:positionH>
                      <wp:positionV relativeFrom="paragraph">
                        <wp:posOffset>21590</wp:posOffset>
                      </wp:positionV>
                      <wp:extent cx="276225" cy="2362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7pt;margin-top:1.7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itial accredit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سيع مجال الاعتم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جديد شهادة الاعتما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981325</wp:posOffset>
                      </wp:positionH>
                      <wp:positionV relativeFrom="paragraph">
                        <wp:posOffset>332740</wp:posOffset>
                      </wp:positionV>
                      <wp:extent cx="262890" cy="2457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5pt;margin-top:26.2pt;width:20.65pt;height:1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tension scope of accreditation: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ewal of accreditation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96" w:after="96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لومات ع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تسب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nformation about the pers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96" w:after="96"/>
              <w:ind w:left="394" w:right="3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ير ا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66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Lab director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ind w:left="34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ind w:left="34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ؤهل ال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صب في 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Other position in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lineRule="auto" w:line="360" w:before="96" w:after="96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دير الفني 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Technical Manager for Lab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ؤهل العل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ب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9" w:leader="none"/>
              </w:tabs>
              <w:spacing w:lineRule="auto" w:line="360" w:before="96" w:after="96"/>
              <w:ind w:left="17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صب في المؤسسة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Other position in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96" w:after="96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ير الجودة 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                                       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ty Manager for Lab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ؤهل العل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ب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96" w:after="96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تسبين في المخت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يرجى ملئ الملح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 xml:space="preserve">Personal of the lab: </w:t>
            </w:r>
          </w:p>
          <w:p>
            <w:pPr>
              <w:pStyle w:val="ListParagraph"/>
              <w:spacing w:lineRule="auto" w:line="360" w:before="120" w:after="120"/>
              <w:ind w:left="176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lease fill appendix -A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هل المختبر المتقدم للاعتماد جزء من مؤسسة اك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mpany name/Laborato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57830</wp:posOffset>
                      </wp:positionH>
                      <wp:positionV relativeFrom="paragraph">
                        <wp:posOffset>-88265</wp:posOffset>
                      </wp:positionV>
                      <wp:extent cx="276225" cy="2362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-6.95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es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سم المؤسسة ال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 of the parent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ال عمل المؤسسة ال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957830</wp:posOffset>
                      </wp:positionH>
                      <wp:positionV relativeFrom="paragraph">
                        <wp:posOffset>272415</wp:posOffset>
                      </wp:positionV>
                      <wp:extent cx="276225" cy="2362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21.45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Main activity of the parent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o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اهي المدة الزمنية التي تم خلالها تطبيق النظام الادا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bidi w:val="1"/>
              <w:spacing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120" w:after="12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 xml:space="preserve">How long has the management system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een in operation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ل قام المختبر بالاشتراك في برام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>اختبار المهارة الف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قارنات بينية؟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ذا كانت الاجابة نع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Did the lab participate in proficiency testing programs/ inter-laboratory comparison:</w:t>
            </w:r>
          </w:p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>If yes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جهة المنظمة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ame of the organizer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حو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الات التي تم المشاركة فيها</w:t>
            </w:r>
          </w:p>
          <w:p>
            <w:pPr>
              <w:pStyle w:val="ListParagraph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he tests / scopes they  had been participated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المشاركة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articipation date</w:t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ذا كانت الاجابة ل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>If no: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right="41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ل توجد خطة للاشتراك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برام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>اختبار المهارة الف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IQ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قارنات بي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Are there any plan to participate in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roficiency testing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programs or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inter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-laboratory comparison: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جهة المنظم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ame of the organizer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المشاركة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articipation date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هزة الداخلة ضمن مجال الاعتم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  <w:p>
            <w:pPr>
              <w:pStyle w:val="ListParagraph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quipment within the accreditation scope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/>
          </w:tcPr>
          <w:p>
            <w:pPr>
              <w:pStyle w:val="Normal"/>
              <w:ind w:left="601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يرجى ملئ الملح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pacing w:before="0" w:after="200"/>
              <w:ind w:left="601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bidi w:val="0"/>
              <w:spacing w:lineRule="auto" w:line="360" w:before="0" w:after="0"/>
              <w:ind w:left="601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lease fill appendix -B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572"/>
      </w:tblGrid>
      <w:tr>
        <w:trPr>
          <w:trHeight w:val="443" w:hRule="atLeast"/>
        </w:trPr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 الاعتم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pacing w:before="0" w:after="20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يرجى التأشير على القطاع المراد اعتما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Scope of Accreditation: </w:t>
            </w:r>
          </w:p>
          <w:p>
            <w:pPr>
              <w:pStyle w:val="Normal"/>
              <w:bidi w:val="0"/>
              <w:spacing w:lineRule="auto" w:line="360" w:before="0" w:after="0"/>
              <w:ind w:left="34" w:right="0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ase choose the sector for accreditation:</w:t>
            </w:r>
          </w:p>
        </w:tc>
      </w:tr>
      <w:tr>
        <w:trPr>
          <w:trHeight w:val="4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113" w:right="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طاع اختبارات الكيمياء السريرية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425" w:right="18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inical chemistry   </w:t>
            </w:r>
          </w:p>
        </w:tc>
      </w:tr>
      <w:tr>
        <w:trPr>
          <w:trHeight w:val="4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113" w:right="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الاحياء المجهرية الطبية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425" w:right="1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al microbiological  testing sector    </w:t>
            </w:r>
          </w:p>
        </w:tc>
      </w:tr>
      <w:tr>
        <w:trPr>
          <w:trHeight w:val="4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113" w:right="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طاع اختبارات الفحص الخلوي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425" w:right="1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ytology  testing sector </w:t>
            </w:r>
          </w:p>
        </w:tc>
      </w:tr>
      <w:tr>
        <w:trPr>
          <w:trHeight w:val="4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113" w:right="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طاع اختبارات امراض الدم السريرية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425" w:right="1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inical hematology testing sector </w:t>
            </w:r>
          </w:p>
        </w:tc>
      </w:tr>
      <w:tr>
        <w:trPr>
          <w:trHeight w:val="4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113" w:right="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الوراثة الخلوية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425" w:right="18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ytogenetic testing sector</w:t>
            </w:r>
          </w:p>
        </w:tc>
      </w:tr>
      <w:tr>
        <w:trPr>
          <w:trHeight w:val="4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113" w:right="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طاع اختبارات النسيج المرضي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425" w:right="1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stopathology testing sector   </w:t>
            </w:r>
          </w:p>
        </w:tc>
      </w:tr>
      <w:tr>
        <w:trPr>
          <w:trHeight w:val="4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113" w:right="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طاع اختبارات المناعة السريرية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425" w:right="1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inical immunology testing sector    </w:t>
            </w:r>
          </w:p>
        </w:tc>
      </w:tr>
      <w:tr>
        <w:trPr>
          <w:trHeight w:val="44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120" w:after="120"/>
              <w:ind w:left="113" w:right="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ind w:left="425" w:right="1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s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2"/>
      </w:tblGrid>
      <w:tr>
        <w:trPr>
          <w:trHeight w:val="1019" w:hRule="atLeast"/>
        </w:trPr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ال المراد التقدم به للاعتماد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عنوان ا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    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Scope of accreditation:</w:t>
            </w:r>
          </w:p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b address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2082"/>
        <w:gridCol w:w="2029"/>
        <w:gridCol w:w="1352"/>
      </w:tblGrid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Branch/ Sec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Parameters/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ype of sample or system materi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Principle of measure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Instru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Units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2082"/>
        <w:gridCol w:w="2029"/>
        <w:gridCol w:w="1352"/>
      </w:tblGrid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Branch/ Sec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Parameters/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ype of sample or system materi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Principle of measure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Instru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Units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nical chemis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holeste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eru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hotometri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bas c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mol/L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nical hemat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emoglo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lo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LS Method photometri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ysmex XT 2000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/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bidi w:val="0"/>
        <w:ind w:left="-1560" w:right="-1617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Example for how to write scope of accreditation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ثال توضيحي لكيفية كتابة مجال الاعتماد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 xml:space="preserve">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05"/>
        <w:gridCol w:w="248"/>
        <w:gridCol w:w="4998"/>
        <w:gridCol w:w="567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28"/>
                <w:rtl w:val="true"/>
                <w:lang w:bidi="ar-IQ"/>
              </w:rPr>
              <w:t xml:space="preserve">التعهد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نحن مقدمو الطلب المرفق نتعهد بما يلي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 xml:space="preserve">Declaration </w:t>
            </w:r>
          </w:p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n our capacity as applicant, we here with declare tha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على علم بنظام ومتطلبات الاعتماد الصادرة ع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ام الاعتماد العراق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We are aware of the manner in which the accreditation system func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جميع المعلومات الواردة في طلب الاعتماد صحيحة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 declare the information giving this application is correct &amp; tr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هيئة مع متطلبات الاعتماد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We are prepared to comply with the criteria for accredit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موافقة على اجراءات الاعتماد المتخذة، ونلتزم بتوفير كل ما يلزم من مواد ووثائق مع تسهيل دخول المقيمين الى مختبراتنا والتعاون الكامل معهم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gree to the Accreditation Procedures being carried out, in particular to making available the required supporting material, documents, full cooperation and facilitating the assessor’s access to our laborato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-57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تعداد التام لدفع الأجور المترتبة علينا طبقا للتعليمات المعمول بها والصادرة نظام الاعتماد العراق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لالتزام بمتطلبات التضمين الواردة في القوانين العراقية 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ذلك وفقا للمتطلبات المالية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re prepared to pay the costs in curried in compliance with the regulations covering charges for services rendered by Iraqi Accreditation System (IQAS)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according to the law no. 12: 20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متابعة التحدثيات الخاصة بمتطلبات الاعتماد والتي يتم اصدارها من قب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ام الاعتماد العراق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ensure updates about new or revised documents by the Iraqi Accreditation System (IQAS) publish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اعلام نظام الاعتماد العراقي </w:t>
            </w:r>
            <w:r>
              <w:rPr>
                <w:rFonts w:cs="Times New Roman" w:ascii="Times New Roman" w:hAnsi="Times New Roman"/>
                <w:sz w:val="28"/>
                <w:lang w:bidi="ar-IQ"/>
              </w:rPr>
              <w:t>IQAS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كتابيا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بأ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ي تغييرات اساسية على المختبر وانظمة العمل به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مثلا الافراد الرئيسين، الوضع القانوني وموقع العمل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......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خ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 the Iraqi Accreditation System (IQAS) in writing of changes in any aspect that affects the organization or management (e.g. key personal, legal status, location ….etc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.</w:t>
            </w:r>
          </w:p>
        </w:tc>
      </w:tr>
      <w:tr>
        <w:trPr>
          <w:trHeight w:val="2211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ارفاق الوثائق التالية مع طلب الاعتماد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:-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دليل الجود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جراءات العمل الاساسي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قائمة التحقق لمراجعة الوثائق</w:t>
            </w:r>
          </w:p>
          <w:p>
            <w:pPr>
              <w:pStyle w:val="ListParagraph"/>
              <w:bidi w:val="1"/>
              <w:spacing w:lineRule="auto" w:line="240" w:before="60" w:after="60"/>
              <w:ind w:left="91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ach these documents with application for accreditation :-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lity manual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cedure or work instruc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 review checklist</w:t>
            </w:r>
          </w:p>
          <w:p>
            <w:pPr>
              <w:pStyle w:val="ListParagraph"/>
              <w:spacing w:lineRule="auto" w:line="240" w:before="60" w:after="60"/>
              <w:ind w:left="45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.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317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سم ممثل المختبر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317" w:right="720" w:hanging="0"/>
              <w:contextualSpacing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of lab representative: </w:t>
            </w:r>
            <w:r>
              <w:rPr>
                <w:rFonts w:cs="Times New Roman" w:ascii="Times New Roman" w:hAnsi="Times New Roman"/>
                <w:sz w:val="36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480" w:before="0" w:after="200"/>
              <w:ind w:left="317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317" w:right="720" w:hanging="0"/>
              <w:contextualSpacing/>
              <w:rPr>
                <w:rFonts w:ascii="Times New Roman" w:hAnsi="Times New Roman" w:cs="Times New Roman"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lang w:bidi="ar-IQ"/>
              </w:rPr>
              <w:t>Date: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480" w:before="0" w:after="200"/>
              <w:ind w:left="3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وق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bidi w:val="0"/>
              <w:spacing w:lineRule="auto" w:line="480" w:before="0" w:after="200"/>
              <w:ind w:left="3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راجعة وتدقيق الطل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قب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bidi w:val="0"/>
              <w:spacing w:before="0" w:after="0"/>
              <w:ind w:left="-14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bidi="ar-IQ"/>
              </w:rPr>
              <w:t xml:space="preserve">The application reviewed &amp; checked by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bidi="ar-IQ"/>
              </w:rPr>
              <w:t xml:space="preserve">Iraqi Accreditation System (IQAS):  </w:t>
            </w:r>
          </w:p>
          <w:p>
            <w:pPr>
              <w:pStyle w:val="Normal"/>
              <w:bidi w:val="0"/>
              <w:spacing w:before="0" w:after="0"/>
              <w:ind w:left="-14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bidi="ar-IQ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: 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lang w:bidi="ar-IQ"/>
              </w:rPr>
              <w:t>Date: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وق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gnature: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9395</wp:posOffset>
                </wp:positionH>
                <wp:positionV relativeFrom="paragraph">
                  <wp:posOffset>31115</wp:posOffset>
                </wp:positionV>
                <wp:extent cx="7113270" cy="786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71" w:type="dxa"/>
                              <w:jc w:val="left"/>
                              <w:tblInd w:w="-24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366"/>
                              <w:gridCol w:w="1680"/>
                              <w:gridCol w:w="2668"/>
                              <w:gridCol w:w="2509"/>
                            </w:tblGrid>
                            <w:tr>
                              <w:trPr/>
                              <w:tc>
                                <w:tcPr>
                                  <w:tcW w:w="1087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لح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Appendix –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برة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ؤهل العلمي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وقع الوظيفي في المختبر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posi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29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pt;height:619pt;mso-wrap-distance-left:9.05pt;mso-wrap-distance-right:9.05pt;mso-wrap-distance-top:0pt;mso-wrap-distance-bottom:0pt;margin-top:2.45pt;mso-position-vertical-relative:text;margin-left:118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871" w:type="dxa"/>
                        <w:jc w:val="left"/>
                        <w:tblInd w:w="-24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366"/>
                        <w:gridCol w:w="1680"/>
                        <w:gridCol w:w="2668"/>
                        <w:gridCol w:w="2509"/>
                      </w:tblGrid>
                      <w:tr>
                        <w:trPr/>
                        <w:tc>
                          <w:tcPr>
                            <w:tcW w:w="1087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لح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Appendix –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خبرة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ؤهل العلمي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وقع الوظيفي في المختبر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 xml:space="preserve">posi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snapToGrid w:val="false"/>
                              <w:spacing w:lineRule="auto" w:line="36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29" w:right="0" w:hanging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-16510</wp:posOffset>
                </wp:positionV>
                <wp:extent cx="7148830" cy="7861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786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551"/>
                              <w:gridCol w:w="226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09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لح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Appendix 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م الجه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Equipment na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رقم التسلس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Serial 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اريخ المعاي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Calibration da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جهة المعاي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Calibration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619pt;mso-wrap-distance-left:9.05pt;mso-wrap-distance-right:9.05pt;mso-wrap-distance-top:0pt;mso-wrap-distance-bottom:0pt;margin-top:-1.3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9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2551"/>
                        <w:gridCol w:w="2268"/>
                        <w:gridCol w:w="3119"/>
                      </w:tblGrid>
                      <w:tr>
                        <w:trPr/>
                        <w:tc>
                          <w:tcPr>
                            <w:tcW w:w="1091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لح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Appendix -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م الجها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Equipment na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قم التسلسل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Serial 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اريخ المعاير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Calibration dat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جهة المعاير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Calibration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694" w:footer="358" w:bottom="11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6" w:type="dxa"/>
      <w:jc w:val="left"/>
      <w:tblInd w:w="-1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1"/>
      <w:gridCol w:w="6237"/>
      <w:gridCol w:w="2268"/>
    </w:tblGrid>
    <w:tr>
      <w:trPr>
        <w:trHeight w:val="281" w:hRule="atLeast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  <w:szCs w:val="28"/>
              <w:lang w:val="da-DK"/>
            </w:rPr>
            <w:t>Date: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07 /11/2024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>F01-ML- Ver09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Page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11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 of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11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</w:p>
      </w:tc>
    </w:tr>
  </w:tbl>
  <w:p>
    <w:pPr>
      <w:pStyle w:val="Footer"/>
      <w:jc w:val="center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6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960"/>
      <w:gridCol w:w="3841"/>
    </w:tblGrid>
    <w:tr>
      <w:trPr>
        <w:trHeight w:val="2117" w:hRule="atLeast"/>
      </w:trPr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563370" cy="1417955"/>
                <wp:effectExtent l="0" t="0" r="0" b="0"/>
                <wp:wrapSquare wrapText="bothSides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1417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استمارة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طلب للاعتماد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Application for Accreditation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form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val="en-GB" w:eastAsia="en-GB"/>
            </w:rPr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Cs w:val="32"/>
              <w:lang w:eastAsia="en-GB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 w:val="32"/>
              <w:szCs w:val="32"/>
              <w:rtl w:val="true"/>
              <w:lang w:val="en-GB" w:eastAsia="en-GB" w:bidi="ar-IQ"/>
            </w:rPr>
            <w:t>نظام الاعتماد العراقي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Cs w:val="32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32"/>
              <w:szCs w:val="32"/>
              <w:lang w:val="en-GB" w:eastAsia="en-GB"/>
            </w:rPr>
            <w:t>IQAS</w:t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rFonts w:ascii="Arial" w:hAnsi="Arial" w:eastAsia="Times New Roman" w:cs="Times New Roman"/>
              <w:b/>
              <w:b/>
              <w:bCs/>
              <w:shadow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Arial" w:hAnsi="Arial"/>
              <w:b/>
              <w:bCs/>
              <w:shadow/>
              <w:color w:val="0070C0"/>
              <w:sz w:val="28"/>
              <w:szCs w:val="28"/>
              <w:lang w:eastAsia="en-GB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3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b/>
      <w:bCs/>
      <w:sz w:val="23"/>
      <w:szCs w:val="20"/>
      <w:lang w:val="en-GB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tion@cosqc.gov.iq" TargetMode="External"/><Relationship Id="rId3" Type="http://schemas.openxmlformats.org/officeDocument/2006/relationships/hyperlink" Target="mailto:accreditation@cosqc.gov.i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17:00Z</dcterms:created>
  <dc:creator>AHMED</dc:creator>
  <dc:description/>
  <cp:keywords/>
  <dc:language>en-US</dc:language>
  <cp:lastModifiedBy>AHMED ABDUL WAHHAB</cp:lastModifiedBy>
  <cp:lastPrinted>2017-10-28T22:05:00Z</cp:lastPrinted>
  <dcterms:modified xsi:type="dcterms:W3CDTF">2024-11-07T04:51:00Z</dcterms:modified>
  <cp:revision>5</cp:revision>
  <dc:subject/>
  <dc:title/>
</cp:coreProperties>
</file>