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820</wp:posOffset>
                </wp:positionH>
                <wp:positionV relativeFrom="paragraph">
                  <wp:posOffset>161290</wp:posOffset>
                </wp:positionV>
                <wp:extent cx="225044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12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eastAsia="zh-CN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 w:bidi="ar-IQ"/>
                                    </w:rPr>
                                    <w:t>For IQAS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7.7pt;mso-wrap-distance-left:9pt;mso-wrap-distance-right:9pt;mso-wrap-distance-top:0pt;mso-wrap-distance-bottom:0pt;margin-top:12.7pt;mso-position-vertical-relative:text;margin-left:2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12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eastAsia="zh-CN" w:bidi="ar-IQ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zh-CN" w:bidi="ar-IQ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 w:bidi="ar-IQ"/>
                              </w:rPr>
                              <w:t>For IQAS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eastAsia="en-US" w:bidi="ar-IQ"/>
        </w:rPr>
      </w:pPr>
      <w:r>
        <w:rPr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2630</wp:posOffset>
                </wp:positionH>
                <wp:positionV relativeFrom="paragraph">
                  <wp:posOffset>51435</wp:posOffset>
                </wp:positionV>
                <wp:extent cx="3730625" cy="1245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245870"/>
                        </a:xfrm>
                        <a:prstGeom prst="rect"/>
                        <a:solidFill>
                          <a:srgbClr val="AEAAA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طلب للاعتماد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zh-CN" w:bidi="ar-IQ"/>
                              </w:rPr>
                              <w:t>لجهات التفتي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eastAsia="zh-CN" w:bidi="ar-IQ"/>
                              </w:rPr>
                              <w:t>Application for Accreditation of Inspection B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1pt" style="position:absolute;rotation:-0;width:293.75pt;height:98.1pt;mso-wrap-distance-left:9.05pt;mso-wrap-distance-right:9.05pt;mso-wrap-distance-top:0pt;mso-wrap-distance-bottom:0pt;margin-top:4.0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>طلب للاعتماد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zh-CN" w:bidi="ar-IQ"/>
                        </w:rPr>
                        <w:t>لجهات التفتي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0"/>
                          <w:szCs w:val="40"/>
                          <w:u w:val="single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0"/>
                          <w:szCs w:val="40"/>
                          <w:u w:val="single"/>
                          <w:lang w:eastAsia="zh-CN" w:bidi="ar-IQ"/>
                        </w:rPr>
                        <w:t>Application for Accreditation of Inspection Bo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eastAsia="en-US" w:bidi="ar-IQ"/>
        </w:rPr>
      </w:pPr>
      <w:r>
        <w:rPr>
          <w:rtl w:val="true"/>
          <w:lang w:val="en-GB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040</wp:posOffset>
                </wp:positionH>
                <wp:positionV relativeFrom="paragraph">
                  <wp:posOffset>201295</wp:posOffset>
                </wp:positionV>
                <wp:extent cx="3823970" cy="165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65163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ظام الاعتماد العراق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IQ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العرا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بغداد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الجاد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تليفون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: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  <w:t>77851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ص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>ب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  <w:t>130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zh-CN" w:bidi="ar-IQ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 w:cs="Times New Roman" w:ascii="Times New Roman" w:hAnsi="Times New Roman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lang w:eastAsia="zh-CN" w:bidi="ar-IQ"/>
                                </w:rPr>
                                <w:t>accreditation@cosqc.gov.iq</w:t>
                              </w:r>
                            </w:hyperlink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301.1pt;height:130.05pt;mso-wrap-distance-left:9.05pt;mso-wrap-distance-right:9.05pt;mso-wrap-distance-top:0pt;mso-wrap-distance-bottom:0pt;margin-top:15.8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ظام الاعتماد العراق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IQ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العراق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بغداد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الجادر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تليفون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: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  <w:t>77851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ص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>.</w:t>
                      </w:r>
                      <w:r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zh-CN" w:bidi="ar-IQ"/>
                        </w:rPr>
                        <w:t>ب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.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  <w:t>130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zh-CN" w:bidi="ar-IQ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SimSun;宋体" w:cs="Times New Roman" w:ascii="Times New Roman" w:hAnsi="Times New Roman"/>
                            <w:b/>
                            <w:bCs/>
                            <w:color w:val="000000"/>
                            <w:sz w:val="32"/>
                            <w:szCs w:val="32"/>
                            <w:lang w:eastAsia="zh-CN" w:bidi="ar-IQ"/>
                          </w:rPr>
                          <w:t>accreditation@cosqc.gov.iq</w:t>
                        </w:r>
                      </w:hyperlink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eastAsia="zh-CN"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0285</wp:posOffset>
                </wp:positionH>
                <wp:positionV relativeFrom="paragraph">
                  <wp:posOffset>120015</wp:posOffset>
                </wp:positionV>
                <wp:extent cx="6435725" cy="13030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360" w:before="0" w:after="0"/>
                              <w:ind w:left="631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IQ"/>
                              </w:rPr>
                              <w:t xml:space="preserve">اسم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>جهة التفتيش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zh-CN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360" w:before="0" w:after="0"/>
                              <w:ind w:left="555" w:right="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IQ"/>
                              </w:rPr>
                              <w:t xml:space="preserve">العنوان الرئيسي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zh-CN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360" w:before="0" w:after="0"/>
                              <w:ind w:left="555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ليفو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360" w:before="0" w:after="0"/>
                              <w:ind w:left="555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02.6pt;mso-wrap-distance-left:9.05pt;mso-wrap-distance-right:9.05pt;mso-wrap-distance-top:0pt;mso-wrap-distance-bottom:0pt;margin-top:9.4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bidi w:val="1"/>
                        <w:spacing w:lineRule="auto" w:line="360" w:before="0" w:after="0"/>
                        <w:ind w:left="631" w:right="0" w:hanging="36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sz w:val="28"/>
                          <w:sz w:val="28"/>
                          <w:szCs w:val="28"/>
                          <w:rtl w:val="true"/>
                          <w:lang w:eastAsia="zh-CN" w:bidi="ar-IQ"/>
                        </w:rPr>
                        <w:t xml:space="preserve">اسم </w:t>
                      </w:r>
                      <w:r>
                        <w:rPr>
                          <w:rFonts w:ascii="Times New Roman" w:hAnsi="Times New Roman" w:eastAsia="SimSun;宋体" w:cs="Times New Roman"/>
                          <w:sz w:val="28"/>
                          <w:sz w:val="28"/>
                          <w:szCs w:val="28"/>
                          <w:rtl w:val="true"/>
                          <w:lang w:eastAsia="zh-CN" w:bidi="ar-EG"/>
                        </w:rPr>
                        <w:t>جهة التفتيش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rtl w:val="true"/>
                          <w:lang w:eastAsia="zh-CN"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360" w:before="0" w:after="0"/>
                        <w:ind w:left="555" w:right="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sz w:val="28"/>
                          <w:sz w:val="28"/>
                          <w:szCs w:val="28"/>
                          <w:rtl w:val="true"/>
                          <w:lang w:eastAsia="zh-CN" w:bidi="ar-IQ"/>
                        </w:rPr>
                        <w:t xml:space="preserve">العنوان الرئيسي 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rtl w:val="true"/>
                          <w:lang w:eastAsia="zh-CN"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360" w:before="0" w:after="0"/>
                        <w:ind w:left="555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تليفون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360" w:before="0" w:after="0"/>
                        <w:ind w:left="555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بريد الالكترو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6210</wp:posOffset>
                </wp:positionH>
                <wp:positionV relativeFrom="paragraph">
                  <wp:posOffset>120015</wp:posOffset>
                </wp:positionV>
                <wp:extent cx="3653790" cy="1303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Inspection Body nam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450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in address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45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Tel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45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02.6pt;mso-wrap-distance-left:9.05pt;mso-wrap-distance-right:9.05pt;mso-wrap-distance-top:0pt;mso-wrap-distance-bottom:0pt;margin-top:9.45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Inspection Body nam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450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ain address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45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Tel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45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5505</wp:posOffset>
                </wp:positionH>
                <wp:positionV relativeFrom="paragraph">
                  <wp:posOffset>96520</wp:posOffset>
                </wp:positionV>
                <wp:extent cx="3051175" cy="1585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bidi w:val="1"/>
                              <w:spacing w:lineRule="auto" w:line="360" w:before="0" w:after="0"/>
                              <w:ind w:left="232" w:right="0" w:hanging="36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IQ"/>
                              </w:rPr>
                              <w:t xml:space="preserve">الشخص الذي يتم الاتصال به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zh-CN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360" w:before="0" w:after="0"/>
                              <w:ind w:left="232" w:right="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ascii="Times New Roman" w:hAnsi="Times New Roman" w:eastAsia="SimSun;宋体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IQ"/>
                              </w:rPr>
                              <w:t xml:space="preserve">العنوان الوظيفي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zh-CN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360" w:before="0" w:after="0"/>
                              <w:ind w:left="232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ليفو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360" w:before="0" w:after="0"/>
                              <w:ind w:left="232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3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باي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124.85pt;mso-wrap-distance-left:9.05pt;mso-wrap-distance-right:9.05pt;mso-wrap-distance-top:0pt;mso-wrap-distance-bottom:0pt;margin-top:7.6pt;mso-position-vertical-relative:text;margin-left:-68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bidi w:val="1"/>
                        <w:spacing w:lineRule="auto" w:line="360" w:before="0" w:after="0"/>
                        <w:ind w:left="232" w:right="0" w:hanging="36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sz w:val="28"/>
                          <w:sz w:val="28"/>
                          <w:szCs w:val="28"/>
                          <w:rtl w:val="true"/>
                          <w:lang w:eastAsia="zh-CN" w:bidi="ar-IQ"/>
                        </w:rPr>
                        <w:t xml:space="preserve">الشخص الذي يتم الاتصال به 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rtl w:val="true"/>
                          <w:lang w:eastAsia="zh-CN"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360" w:before="0" w:after="0"/>
                        <w:ind w:left="232" w:right="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ascii="Times New Roman" w:hAnsi="Times New Roman" w:eastAsia="SimSun;宋体" w:cs="Times New Roman"/>
                          <w:sz w:val="28"/>
                          <w:sz w:val="28"/>
                          <w:szCs w:val="28"/>
                          <w:rtl w:val="true"/>
                          <w:lang w:eastAsia="zh-CN" w:bidi="ar-IQ"/>
                        </w:rPr>
                        <w:t xml:space="preserve">العنوان الوظيفي 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rtl w:val="true"/>
                          <w:lang w:eastAsia="zh-CN"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360" w:before="0" w:after="0"/>
                        <w:ind w:left="232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تليفون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360" w:before="0" w:after="0"/>
                        <w:ind w:left="232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بريد الالكترو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32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موبايل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4495</wp:posOffset>
                </wp:positionH>
                <wp:positionV relativeFrom="paragraph">
                  <wp:posOffset>172085</wp:posOffset>
                </wp:positionV>
                <wp:extent cx="3228975" cy="1577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2- Contact pers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27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Position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27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Tel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27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E-mail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27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Mobil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124.25pt;mso-wrap-distance-left:9.05pt;mso-wrap-distance-right:9.05pt;mso-wrap-distance-top:0pt;mso-wrap-distance-bottom:0pt;margin-top:13.55pt;mso-position-vertical-relative:text;margin-left:231.8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2- Contact perso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27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Position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27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Tel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27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E-mail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27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Mobil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985</wp:posOffset>
                </wp:positionH>
                <wp:positionV relativeFrom="paragraph">
                  <wp:posOffset>395605</wp:posOffset>
                </wp:positionV>
                <wp:extent cx="2263775" cy="1350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  <w:t>3- Legal status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Law no. / license: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w name/ licens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Expire date of license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6.35pt;mso-wrap-distance-left:9.05pt;mso-wrap-distance-right:9.05pt;mso-wrap-distance-top:0pt;mso-wrap-distance-bottom:0pt;margin-top:31.1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 w:bidi="ar-IQ"/>
                        </w:rPr>
                        <w:t>3- Legal status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42" w:right="72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Law no. / license: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42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aw name/ licens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42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Expire date of licens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1705</wp:posOffset>
                </wp:positionH>
                <wp:positionV relativeFrom="paragraph">
                  <wp:posOffset>43180</wp:posOffset>
                </wp:positionV>
                <wp:extent cx="1736090" cy="13100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84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الة القانون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1199" w:type="dxa"/>
                              <w:jc w:val="left"/>
                              <w:tblInd w:w="-14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0"/>
                              <w:gridCol w:w="5272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5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1" w:leader="none"/>
                                    </w:tabs>
                                    <w:spacing w:lineRule="auto" w:line="240" w:before="120" w:after="120"/>
                                    <w:ind w:left="156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قم القانو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جاز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1" w:leader="none"/>
                                    </w:tabs>
                                    <w:bidi w:val="0"/>
                                    <w:spacing w:lineRule="auto" w:line="240" w:before="12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Law no./ license: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1" w:leader="none"/>
                                    </w:tabs>
                                    <w:spacing w:lineRule="auto" w:line="240" w:before="120" w:after="120"/>
                                    <w:ind w:left="156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وان القانو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جاز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1" w:leader="none"/>
                                    </w:tabs>
                                    <w:bidi w:val="0"/>
                                    <w:spacing w:lineRule="auto" w:line="240" w:before="12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Law name/ license: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156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فاذية الترخي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12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Expire date of license: 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12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ind w:left="-84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03.15pt;mso-wrap-distance-left:9.05pt;mso-wrap-distance-right:9.05pt;mso-wrap-distance-top:0pt;mso-wrap-distance-bottom:0pt;margin-top:3.4pt;mso-position-vertical-relative:text;margin-left:-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84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الة القانون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11199" w:type="dxa"/>
                        <w:jc w:val="left"/>
                        <w:tblInd w:w="-14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0"/>
                        <w:gridCol w:w="5272"/>
                        <w:gridCol w:w="597"/>
                      </w:tblGrid>
                      <w:tr>
                        <w:trPr/>
                        <w:tc>
                          <w:tcPr>
                            <w:tcW w:w="5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1" w:leader="none"/>
                              </w:tabs>
                              <w:spacing w:lineRule="auto" w:line="240" w:before="120" w:after="120"/>
                              <w:ind w:left="1567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قم القانو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جاز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1" w:leader="none"/>
                              </w:tabs>
                              <w:bidi w:val="0"/>
                              <w:spacing w:lineRule="auto" w:line="240" w:before="12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 xml:space="preserve">Law no./ license: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1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1" w:leader="none"/>
                              </w:tabs>
                              <w:spacing w:lineRule="auto" w:line="240" w:before="120" w:after="120"/>
                              <w:ind w:left="1567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وان القانو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جاز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1" w:leader="none"/>
                              </w:tabs>
                              <w:bidi w:val="0"/>
                              <w:spacing w:lineRule="auto" w:line="240" w:before="12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Law name/ license: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1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1567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فاذية الترخي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120" w:after="12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 xml:space="preserve">Expire date of license:  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120" w:after="1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ind w:left="-84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50"/>
        <w:gridCol w:w="2700"/>
        <w:gridCol w:w="1800"/>
      </w:tblGrid>
      <w:tr>
        <w:trPr>
          <w:trHeight w:val="66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</w:p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182245</wp:posOffset>
                      </wp:positionV>
                      <wp:extent cx="133350" cy="133350"/>
                      <wp:effectExtent l="6350" t="6350" r="6350" b="6350"/>
                      <wp:wrapNone/>
                      <wp:docPr id="10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369.9pt;margin-top:14.35pt;width:10.45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193675</wp:posOffset>
                      </wp:positionV>
                      <wp:extent cx="133350" cy="133350"/>
                      <wp:effectExtent l="6350" t="6350" r="6350" b="6350"/>
                      <wp:wrapNone/>
                      <wp:docPr id="1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60.15pt;margin-top:15.25pt;width:10.45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v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تلط</w:t>
            </w:r>
          </w:p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180340</wp:posOffset>
                      </wp:positionV>
                      <wp:extent cx="133350" cy="133350"/>
                      <wp:effectExtent l="6350" t="6350" r="6350" b="6350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349.1pt;margin-top:14.2pt;width:10.45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x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  <w:p>
            <w:pPr>
              <w:pStyle w:val="Normal"/>
              <w:tabs>
                <w:tab w:val="clear" w:pos="720"/>
                <w:tab w:val="left" w:pos="1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-1905</wp:posOffset>
                      </wp:positionV>
                      <wp:extent cx="133350" cy="133350"/>
                      <wp:effectExtent l="6350" t="6350" r="6350" b="6350"/>
                      <wp:wrapNone/>
                      <wp:docPr id="1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69.05pt;margin-top:-0.15pt;width:10.45pt;height:1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0285</wp:posOffset>
                </wp:positionH>
                <wp:positionV relativeFrom="paragraph">
                  <wp:posOffset>26670</wp:posOffset>
                </wp:positionV>
                <wp:extent cx="3243580" cy="6470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-84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ل جهة التفتيش المتقدمة للاعتماد جزء من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73" w:right="0" w:hanging="35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ؤسسة اكب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0.95pt;mso-wrap-distance-left:9.05pt;mso-wrap-distance-right:9.05pt;mso-wrap-distance-top:0pt;mso-wrap-distance-bottom:0pt;margin-top:2.1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-84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ل جهة التفتيش المتقدمة للاعتماد جزء من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73" w:right="0" w:hanging="35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ؤسسة اكب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2620</wp:posOffset>
                </wp:positionH>
                <wp:positionV relativeFrom="paragraph">
                  <wp:posOffset>12065</wp:posOffset>
                </wp:positionV>
                <wp:extent cx="3025140" cy="6616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-9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  <w:t xml:space="preserve">4- Is the Inspection Body part fro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f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  <w:t>the parent company?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Tel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E-mail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Mobil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52.1pt;mso-wrap-distance-left:9.05pt;mso-wrap-distance-right:9.05pt;mso-wrap-distance-top:0pt;mso-wrap-distance-bottom:0pt;margin-top:0.95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-9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 w:bidi="ar-IQ"/>
                        </w:rPr>
                        <w:t xml:space="preserve">4- Is the Inspection Body part from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of </w:t>
                      </w: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 w:bidi="ar-IQ"/>
                        </w:rPr>
                        <w:t>the parent company?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Tel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E-mail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Mobil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1143000" cy="60452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83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ع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كل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6pt;mso-wrap-distance-left:9pt;mso-wrap-distance-right:9pt;mso-wrap-distance-top:0pt;mso-wrap-distance-bottom:0pt;margin-top:17pt;mso-position-vertical-relative:text;margin-left:1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83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ل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0285</wp:posOffset>
                </wp:positionH>
                <wp:positionV relativeFrom="paragraph">
                  <wp:posOffset>357505</wp:posOffset>
                </wp:positionV>
                <wp:extent cx="3195320" cy="1009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bidi w:val="1"/>
                              <w:spacing w:lineRule="auto" w:line="360" w:before="0" w:after="0"/>
                              <w:ind w:left="398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ذا كانت الاجابة نعم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bidi w:val="1"/>
                              <w:spacing w:lineRule="auto" w:line="360" w:before="0" w:after="0"/>
                              <w:ind w:left="398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م المؤسسة الا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bidi w:val="1"/>
                              <w:spacing w:lineRule="auto" w:line="360" w:before="0" w:after="0"/>
                              <w:ind w:left="398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جال عمل المؤسس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79.5pt;mso-wrap-distance-left:9.05pt;mso-wrap-distance-right:9.05pt;mso-wrap-distance-top:0pt;mso-wrap-distance-bottom:0pt;margin-top:28.1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bidi w:val="1"/>
                        <w:spacing w:lineRule="auto" w:line="360" w:before="0" w:after="0"/>
                        <w:ind w:left="398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ذا كانت الاجابة نعم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bidi w:val="1"/>
                        <w:spacing w:lineRule="auto" w:line="360" w:before="0" w:after="0"/>
                        <w:ind w:left="398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سم المؤسسة الا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bidi w:val="1"/>
                        <w:spacing w:lineRule="auto" w:line="360" w:before="0" w:after="0"/>
                        <w:ind w:left="398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جال عمل المؤسسة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7515</wp:posOffset>
                </wp:positionH>
                <wp:positionV relativeFrom="paragraph">
                  <wp:posOffset>340995</wp:posOffset>
                </wp:positionV>
                <wp:extent cx="3219450" cy="10261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ind w:left="450" w:right="720" w:hanging="36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If yes: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lineRule="auto" w:line="360" w:before="0" w:after="0"/>
                              <w:ind w:left="450" w:right="720" w:hanging="36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Name of the parent compan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spacing w:lineRule="auto" w:line="360" w:before="0" w:after="0"/>
                              <w:ind w:left="450" w:right="720" w:hanging="36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Main activity of the compan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8pt;mso-wrap-distance-left:9.05pt;mso-wrap-distance-right:9.05pt;mso-wrap-distance-top:0pt;mso-wrap-distance-bottom:0pt;margin-top:26.85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spacing w:lineRule="auto" w:line="360" w:before="0" w:after="0"/>
                        <w:ind w:left="450" w:right="720" w:hanging="36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If yes: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spacing w:lineRule="auto" w:line="360" w:before="0" w:after="0"/>
                        <w:ind w:left="450" w:right="720" w:hanging="36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Name of the parent compan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spacing w:lineRule="auto" w:line="360" w:before="0" w:after="0"/>
                        <w:ind w:left="450" w:right="720" w:hanging="36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Main activity of the compa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4685665" cy="71628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4253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ماد لأول مر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  <w:tab w:val="left" w:pos="1316" w:leader="none"/>
                                      <w:tab w:val="left" w:pos="8250" w:leader="none"/>
                                      <w:tab w:val="right" w:pos="10466" w:leader="none"/>
                                    </w:tabs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itial accreditatio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يع مجال الاعتما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tension scope of Accred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1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1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56.4pt;mso-wrap-distance-left:9pt;mso-wrap-distance-right:9pt;mso-wrap-distance-top:0pt;mso-wrap-distance-bottom:0pt;margin-top:36.0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4253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 لأول م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  <w:tab w:val="left" w:pos="1316" w:leader="none"/>
                                <w:tab w:val="left" w:pos="8250" w:leader="none"/>
                                <w:tab w:val="right" w:pos="10466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itial accreditatio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يع مجال الاعتما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tension scope of Accreditation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1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1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2665</wp:posOffset>
                </wp:positionH>
                <wp:positionV relativeFrom="paragraph">
                  <wp:posOffset>-39370</wp:posOffset>
                </wp:positionV>
                <wp:extent cx="1637030" cy="3003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360" w:before="0" w:after="0"/>
                              <w:ind w:left="362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هذا الطلب ل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pt;height:23.65pt;mso-wrap-distance-left:9.05pt;mso-wrap-distance-right:9.05pt;mso-wrap-distance-top:0pt;mso-wrap-distance-bottom:0pt;margin-top:-3.1pt;mso-position-vertical-relative:text;margin-left:-78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lineRule="auto" w:line="360" w:before="0" w:after="0"/>
                        <w:ind w:left="362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هذا الطلب لـ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880</wp:posOffset>
                </wp:positionH>
                <wp:positionV relativeFrom="paragraph">
                  <wp:posOffset>-91440</wp:posOffset>
                </wp:positionV>
                <wp:extent cx="2985135" cy="3854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360" w:before="0" w:after="0"/>
                              <w:ind w:left="450" w:right="720" w:hanging="36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  <w:t>This application is for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05pt;height:30.35pt;mso-wrap-distance-left:9.05pt;mso-wrap-distance-right:9.05pt;mso-wrap-distance-top:0pt;mso-wrap-distance-bottom:0pt;margin-top:-7.2pt;mso-position-vertical-relative:text;margin-left:244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360" w:before="0" w:after="0"/>
                        <w:ind w:left="450" w:right="720" w:hanging="36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 w:bidi="ar-IQ"/>
                        </w:rPr>
                        <w:t>This application is fo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33450</wp:posOffset>
                </wp:positionH>
                <wp:positionV relativeFrom="paragraph">
                  <wp:posOffset>1019175</wp:posOffset>
                </wp:positionV>
                <wp:extent cx="2941955" cy="18675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spacing w:lineRule="auto" w:line="360" w:before="0" w:after="0"/>
                              <w:ind w:left="9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 عن الموظفي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بر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صب في المؤسس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47.05pt;mso-wrap-distance-left:9.05pt;mso-wrap-distance-right:9.05pt;mso-wrap-distance-top:0pt;mso-wrap-distance-bottom:0pt;margin-top:80.2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bidi w:val="1"/>
                        <w:spacing w:lineRule="auto" w:line="360" w:before="0" w:after="0"/>
                        <w:ind w:left="9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علومات عن الموظفي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مؤهل العلم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خبرة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صب في المؤسس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8465</wp:posOffset>
                </wp:positionH>
                <wp:positionV relativeFrom="paragraph">
                  <wp:posOffset>989330</wp:posOffset>
                </wp:positionV>
                <wp:extent cx="3219450" cy="18872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5- Information about the staff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426" w:righ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Company director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Nam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Relevant experienc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Other position in company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8.6pt;mso-wrap-distance-left:9.05pt;mso-wrap-distance-right:9.05pt;mso-wrap-distance-top:0pt;mso-wrap-distance-bottom:0pt;margin-top:77.9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5- Information about the staff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426" w:righ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Company director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Nam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Qualification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Relevant experienc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Other position in company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6295</wp:posOffset>
                </wp:positionH>
                <wp:positionV relativeFrom="paragraph">
                  <wp:posOffset>59055</wp:posOffset>
                </wp:positionV>
                <wp:extent cx="2950845" cy="16154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spacing w:lineRule="auto" w:line="360" w:before="0" w:after="0"/>
                              <w:ind w:left="9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دير الفن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بر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صب في المؤسس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5pt;height:127.2pt;mso-wrap-distance-left:9.05pt;mso-wrap-distance-right:9.05pt;mso-wrap-distance-top:0pt;mso-wrap-distance-bottom:0pt;margin-top:4.65pt;mso-position-vertical-relative:text;margin-left:-65.85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spacing w:lineRule="auto" w:line="360" w:before="0" w:after="0"/>
                        <w:ind w:left="9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لمدير الفني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مؤهل العلم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خبرة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صب في المؤسس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6095</wp:posOffset>
                </wp:positionH>
                <wp:positionV relativeFrom="paragraph">
                  <wp:posOffset>96520</wp:posOffset>
                </wp:positionV>
                <wp:extent cx="4401820" cy="15665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Technical Manager 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Nam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Relevant experienc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Other position in company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123.35pt;mso-wrap-distance-left:9.05pt;mso-wrap-distance-right:9.05pt;mso-wrap-distance-top:0pt;mso-wrap-distance-bottom:0pt;margin-top:7.6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Technical Manager 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42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Nam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42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Qualification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42" w:right="72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Relevant experienc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42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Other position in company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right" w:pos="360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2030</wp:posOffset>
                </wp:positionH>
                <wp:positionV relativeFrom="paragraph">
                  <wp:posOffset>179705</wp:posOffset>
                </wp:positionV>
                <wp:extent cx="2950210" cy="12604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 الجود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بر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pt;height:99.25pt;mso-wrap-distance-left:9.05pt;mso-wrap-distance-right:9.05pt;mso-wrap-distance-top:0pt;mso-wrap-distance-bottom:0pt;margin-top:14.15pt;mso-position-vertical-relative:text;margin-left:-78.9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دير الجود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مؤهل العلم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خبرة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5925</wp:posOffset>
                </wp:positionH>
                <wp:positionV relativeFrom="paragraph">
                  <wp:posOffset>142875</wp:posOffset>
                </wp:positionV>
                <wp:extent cx="3228340" cy="121475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ind w:left="284" w:righ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Quality Manager 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Nam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Relevant experienc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pt;height:95.65pt;mso-wrap-distance-left:9.05pt;mso-wrap-distance-right:9.05pt;mso-wrap-distance-top:0pt;mso-wrap-distance-bottom:0pt;margin-top:11.25pt;mso-position-vertical-relative:text;margin-left:232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5"/>
                        </w:numPr>
                        <w:spacing w:lineRule="auto" w:line="360" w:before="0" w:after="0"/>
                        <w:ind w:left="284" w:righ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Quality Manager 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42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Nam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42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Qualification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42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Relevant experienc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937260" cy="37465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9.5pt;mso-wrap-distance-left:9pt;mso-wrap-distance-right:9pt;mso-wrap-distance-top:0pt;mso-wrap-distance-bottom:0pt;margin-top:2.35pt;mso-position-vertical-relative:text;margin-left:1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20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6770</wp:posOffset>
                </wp:positionH>
                <wp:positionV relativeFrom="page">
                  <wp:posOffset>53975</wp:posOffset>
                </wp:positionV>
                <wp:extent cx="2397760" cy="3009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</w:tabs>
                              <w:spacing w:lineRule="auto" w:line="360" w:before="0" w:after="0"/>
                              <w:ind w:left="-1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 الكلي للعاملين في المؤسس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3.7pt;mso-wrap-distance-left:9.05pt;mso-wrap-distance-right:9.05pt;mso-wrap-distance-top:0pt;mso-wrap-distance-bottom:0pt;margin-top:4.25pt;mso-position-vertical-relative:page;margin-left:-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</w:tabs>
                        <w:spacing w:lineRule="auto" w:line="360" w:before="0" w:after="0"/>
                        <w:ind w:left="-17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د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عدد الكلي للعاملين في المؤسس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9295</wp:posOffset>
                </wp:positionH>
                <wp:positionV relativeFrom="paragraph">
                  <wp:posOffset>29845</wp:posOffset>
                </wp:positionV>
                <wp:extent cx="3046095" cy="6515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Total number of employees in the compan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51.3pt;mso-wrap-distance-left:9.05pt;mso-wrap-distance-right:9.05pt;mso-wrap-distance-top:0pt;mso-wrap-distance-bottom:0pt;margin-top:2.35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Total number of employees in the compa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829310" cy="37465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63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9.5pt;mso-wrap-distance-left:9pt;mso-wrap-distance-right:9pt;mso-wrap-distance-top:0pt;mso-wrap-distance-bottom:0pt;margin-top:18.7pt;mso-position-vertical-relative:text;margin-left:1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63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1215</wp:posOffset>
                </wp:positionH>
                <wp:positionV relativeFrom="paragraph">
                  <wp:posOffset>54610</wp:posOffset>
                </wp:positionV>
                <wp:extent cx="2697480" cy="5867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37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عاملين في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هة التفتيش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لاعتما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6.2pt;mso-wrap-distance-left:9.05pt;mso-wrap-distance-right:9.05pt;mso-wrap-distance-top:0pt;mso-wrap-distance-bottom:0pt;margin-top:4.3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37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عاملين في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جهة التفتيش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تقدم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للاعتماد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6590</wp:posOffset>
                </wp:positionH>
                <wp:positionV relativeFrom="paragraph">
                  <wp:posOffset>54610</wp:posOffset>
                </wp:positionV>
                <wp:extent cx="3119755" cy="68135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ind w:left="709" w:right="720" w:hanging="360"/>
                              <w:contextualSpacing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Total number of employees in the Inspection bod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53.65pt;mso-wrap-distance-left:9.05pt;mso-wrap-distance-right:9.05pt;mso-wrap-distance-top:0pt;mso-wrap-distance-bottom:0pt;margin-top:4.3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6"/>
                        </w:numPr>
                        <w:spacing w:lineRule="auto" w:line="360" w:before="0" w:after="0"/>
                        <w:ind w:left="709" w:right="720" w:hanging="360"/>
                        <w:contextualSpacing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Total number of employees in the Inspection bo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343" w:leader="none"/>
        </w:tabs>
        <w:bidi w:val="1"/>
        <w:spacing w:lineRule="auto" w:line="360" w:before="96" w:after="96"/>
        <w:ind w:left="-1192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37590</wp:posOffset>
                </wp:positionH>
                <wp:positionV relativeFrom="paragraph">
                  <wp:posOffset>-17145</wp:posOffset>
                </wp:positionV>
                <wp:extent cx="3349625" cy="4191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43" w:leader="none"/>
                              </w:tabs>
                              <w:bidi w:val="1"/>
                              <w:spacing w:lineRule="auto" w:line="360" w:before="96" w:after="96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سبين 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جهة التفتي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يرجى ملئ الملح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37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33pt;mso-wrap-distance-left:9.05pt;mso-wrap-distance-right:9.05pt;mso-wrap-distance-top:0pt;mso-wrap-distance-bottom:0pt;margin-top:-1.35pt;mso-position-vertical-relative:text;margin-left:-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right" w:pos="343" w:leader="none"/>
                        </w:tabs>
                        <w:bidi w:val="1"/>
                        <w:spacing w:lineRule="auto" w:line="360" w:before="96" w:after="96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نتسبين في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جهة التفتي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يرجى ملئ الملح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37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3485</wp:posOffset>
                </wp:positionH>
                <wp:positionV relativeFrom="paragraph">
                  <wp:posOffset>-17145</wp:posOffset>
                </wp:positionV>
                <wp:extent cx="3619500" cy="4191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96" w:after="96"/>
                              <w:ind w:left="-142" w:right="72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e- Personals of the IB : Please fill appendix -A-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37" w:right="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3pt;mso-wrap-distance-left:9.05pt;mso-wrap-distance-right:9.05pt;mso-wrap-distance-top:0pt;mso-wrap-distance-bottom:0pt;margin-top:-1.3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 w:before="96" w:after="96"/>
                        <w:ind w:left="-142" w:right="720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e- Personals of the IB : Please fill appendix -A-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37" w:right="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rtl w:val="true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343" w:leader="none"/>
        </w:tabs>
        <w:bidi w:val="1"/>
        <w:spacing w:lineRule="auto" w:line="360" w:before="96" w:after="96"/>
        <w:ind w:left="-1192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30300</wp:posOffset>
                </wp:positionH>
                <wp:positionV relativeFrom="paragraph">
                  <wp:posOffset>1905</wp:posOffset>
                </wp:positionV>
                <wp:extent cx="3006725" cy="6705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spacing w:lineRule="auto" w:line="360" w:before="0" w:after="0"/>
                              <w:ind w:left="446" w:right="0" w:hanging="35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 هي المدة الزمنية التي تم خلالها تطبيق النظام الاداري لجهة التفتيش؟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360" w:leader="none"/>
                              </w:tabs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5pt;height:52.8pt;mso-wrap-distance-left:9.05pt;mso-wrap-distance-right:9.05pt;mso-wrap-distance-top:0pt;mso-wrap-distance-bottom:0pt;margin-top:0.15pt;mso-position-vertical-relative:text;margin-left:-89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spacing w:lineRule="auto" w:line="360" w:before="0" w:after="0"/>
                        <w:ind w:left="446" w:right="0" w:hanging="35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 هي المدة الزمنية التي تم خلالها تطبيق النظام الاداري لجهة التفتيش؟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right" w:pos="360" w:leader="none"/>
                        </w:tabs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2600</wp:posOffset>
                </wp:positionH>
                <wp:positionV relativeFrom="paragraph">
                  <wp:posOffset>26035</wp:posOffset>
                </wp:positionV>
                <wp:extent cx="3170555" cy="9664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284" w:right="720" w:hanging="284"/>
                              <w:contextualSpacing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 xml:space="preserve">6- How long has the management syste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been in operation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 xml:space="preserve"> for Inspection Body?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5pt;height:76.1pt;mso-wrap-distance-left:9.05pt;mso-wrap-distance-right:9.05pt;mso-wrap-distance-top:0pt;mso-wrap-distance-bottom:0pt;margin-top:2.05pt;mso-position-vertical-relative:text;margin-left:238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284" w:right="720" w:hanging="284"/>
                        <w:contextualSpacing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 xml:space="preserve">6- How long has the management system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been in operation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 xml:space="preserve"> for Inspection Body?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………………………………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ind w:left="-119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</w:t>
      </w:r>
    </w:p>
    <w:p>
      <w:pPr>
        <w:pStyle w:val="Normal"/>
        <w:tabs>
          <w:tab w:val="clear" w:pos="720"/>
          <w:tab w:val="center" w:pos="4153" w:leader="none"/>
        </w:tabs>
        <w:ind w:left="-630" w:right="-63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2035</wp:posOffset>
                </wp:positionH>
                <wp:positionV relativeFrom="paragraph">
                  <wp:posOffset>229870</wp:posOffset>
                </wp:positionV>
                <wp:extent cx="2665730" cy="73723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341" w:right="0" w:hanging="38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ل ق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 جهة التفتي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بالاشتراك في برنامج اختبار الكفاءة الفنية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18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58.05pt;mso-wrap-distance-left:9.05pt;mso-wrap-distance-right:9.05pt;mso-wrap-distance-top:0pt;mso-wrap-distance-bottom:0pt;margin-top:18.1pt;mso-position-vertical-relative:text;margin-left:-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341" w:right="0" w:hanging="38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ل قام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 جهة التفتيش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بالاشتراك في برنامج اختبار الكفاءة الفنية؟</w:t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18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3730</wp:posOffset>
                </wp:positionH>
                <wp:positionV relativeFrom="paragraph">
                  <wp:posOffset>295910</wp:posOffset>
                </wp:positionV>
                <wp:extent cx="3014980" cy="71437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284" w:right="720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 xml:space="preserve">7- Did the Inspection Body participate in proficiency testing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6.25pt;mso-wrap-distance-left:9.05pt;mso-wrap-distance-right:9.05pt;mso-wrap-distance-top:0pt;mso-wrap-distance-bottom:0pt;margin-top:23.3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284" w:right="720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 xml:space="preserve">7- Did the Inspection Body participate in proficiency testing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1805</wp:posOffset>
                </wp:positionH>
                <wp:positionV relativeFrom="paragraph">
                  <wp:posOffset>216535</wp:posOffset>
                </wp:positionV>
                <wp:extent cx="1361440" cy="10477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ع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كل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0" w:right="18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82.5pt;mso-wrap-distance-left:9.05pt;mso-wrap-distance-right:9.05pt;mso-wrap-distance-top:0pt;mso-wrap-distance-bottom:0pt;margin-top:17.0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8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ل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0" w:right="18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ind w:left="-630" w:right="-63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9000" w:leader="none"/>
          <w:tab w:val="right" w:pos="9630" w:leader="none"/>
        </w:tabs>
        <w:ind w:left="-630" w:right="-63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30275</wp:posOffset>
                </wp:positionH>
                <wp:positionV relativeFrom="paragraph">
                  <wp:posOffset>133350</wp:posOffset>
                </wp:positionV>
                <wp:extent cx="1545590" cy="35306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ذا كانت الاجابة نع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18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pt;height:27.8pt;mso-wrap-distance-left:9.05pt;mso-wrap-distance-right:9.05pt;mso-wrap-distance-top:0pt;mso-wrap-distance-bottom:0pt;margin-top:10.5pt;mso-position-vertical-relative:text;margin-left:-7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ذا كانت الاجابة نع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18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5855</wp:posOffset>
                </wp:positionH>
                <wp:positionV relativeFrom="paragraph">
                  <wp:posOffset>88900</wp:posOffset>
                </wp:positionV>
                <wp:extent cx="952500" cy="35306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0" w:right="18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If y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18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7.8pt;mso-wrap-distance-left:9.05pt;mso-wrap-distance-right:9.05pt;mso-wrap-distance-top:0pt;mso-wrap-distance-bottom:0pt;margin-top:7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0" w:right="18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If ye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18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37895</wp:posOffset>
                </wp:positionH>
                <wp:positionV relativeFrom="paragraph">
                  <wp:posOffset>172720</wp:posOffset>
                </wp:positionV>
                <wp:extent cx="6955155" cy="134429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30" w:type="dxa"/>
                              <w:jc w:val="left"/>
                              <w:tblInd w:w="-22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46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م الجهة المنظ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Name of the provi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فحوص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جالات التي تم المشاركة في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Tests/ scopes that participate 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اريخ المشارك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Date of particip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105.85pt;mso-wrap-distance-left:9.05pt;mso-wrap-distance-right:9.05pt;mso-wrap-distance-top:0pt;mso-wrap-distance-bottom:0pt;margin-top:13.6pt;mso-position-vertical-relative:text;margin-left:-7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30" w:type="dxa"/>
                        <w:jc w:val="left"/>
                        <w:tblInd w:w="-22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4680"/>
                        <w:gridCol w:w="3060"/>
                      </w:tblGrid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سم الجهة المنظم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Name of the provid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فحوص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جالات التي تم المشاركة فيه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Tests/ scopes that participate i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اريخ المشارك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Date of particip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sz w:val="24"/>
          <w:szCs w:val="24"/>
          <w:lang w:bidi="ar-IQ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155575</wp:posOffset>
                </wp:positionV>
                <wp:extent cx="2665730" cy="73723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341" w:right="0" w:hanging="38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جهز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اخ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ض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ج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عتما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766" w:right="0" w:hanging="38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رج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ل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لح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18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58.05pt;mso-wrap-distance-left:9.05pt;mso-wrap-distance-right:9.05pt;mso-wrap-distance-top:0pt;mso-wrap-distance-bottom:0pt;margin-top:12.2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341" w:right="0" w:hanging="38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جهز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اخل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ضم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جا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عتماد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766" w:right="0" w:hanging="38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رجى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لئ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لحق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18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7395</wp:posOffset>
                </wp:positionH>
                <wp:positionV relativeFrom="paragraph">
                  <wp:posOffset>155575</wp:posOffset>
                </wp:positionV>
                <wp:extent cx="3641725" cy="97091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341" w:right="0" w:hanging="389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Equipment within the accreditation scop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bidi w:val="0"/>
                              <w:spacing w:before="0" w:after="200"/>
                              <w:ind w:left="709" w:right="0" w:hanging="38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Please fill appendix -B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5pt;height:76.45pt;mso-wrap-distance-left:9.05pt;mso-wrap-distance-right:9.05pt;mso-wrap-distance-top:0pt;mso-wrap-distance-bottom:0pt;margin-top:12.25pt;mso-position-vertical-relative:text;margin-left:-5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341" w:right="0" w:hanging="389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Equipment within the accreditation scop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bidi w:val="0"/>
                        <w:spacing w:before="0" w:after="200"/>
                        <w:ind w:left="709" w:right="0" w:hanging="389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  <w:t>Please fill appendix -B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276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- Type of Inspection Body</w:t>
      </w:r>
    </w:p>
    <w:p>
      <w:pPr>
        <w:pStyle w:val="Footer"/>
        <w:widowControl w:val="false"/>
        <w:bidi w:val="0"/>
        <w:ind w:left="-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bidi w:val="0"/>
        <w:ind w:left="-113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ction Body Type (as defined in ISO/IEC 17020 clause 4.1.6), please check one:</w:t>
      </w:r>
    </w:p>
    <w:p>
      <w:pPr>
        <w:pStyle w:val="Footer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tbl>
      <w:tblPr>
        <w:tblW w:w="11228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18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before="120" w:after="12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rtl w:val="true"/>
              </w:rPr>
              <w:t>☐</w:t>
            </w:r>
          </w:p>
        </w:tc>
        <w:tc>
          <w:tcPr>
            <w:tcW w:w="10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A: Not involved in design, manufacture, supply, installation, use or maintenance. Provides “third party” inspection services;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before="120" w:after="12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rtl w:val="true"/>
              </w:rPr>
              <w:t>☐</w:t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B: Separate from the parent organization which is involved in design, manufacture, supply, installation, use or maintenance, but provides inspection services only to the parent organization;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before="120" w:after="12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rtl w:val="true"/>
              </w:rPr>
              <w:t>☐</w:t>
            </w:r>
          </w:p>
        </w:tc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bidi w:val="0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C: Involved in design, manufacture, supply, installation, use or maintenance, and provides inspection services to any interested party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70915</wp:posOffset>
                </wp:positionH>
                <wp:positionV relativeFrom="paragraph">
                  <wp:posOffset>392430</wp:posOffset>
                </wp:positionV>
                <wp:extent cx="7341235" cy="267398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23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IQ"/>
                              </w:rPr>
                              <w:t xml:space="preserve">نوع جهة التفتيش 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نوع جهة التفتي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كما معرفة في المواصف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ISO/IEC 17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لبن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4.1.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لاختيار احد الخيارات</w:t>
                            </w:r>
                            <w:r>
                              <w:rPr>
                                <w:rtl w:val="true"/>
                              </w:rPr>
                              <w:t xml:space="preserve"> رجاءا</w:t>
                            </w:r>
                          </w:p>
                          <w:tbl>
                            <w:tblPr>
                              <w:bidiVisual w:val="true"/>
                              <w:tblW w:w="113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0497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ype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يقدم خدمات التفتي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طرف ثال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الذي لا يكون مشاركا في التصمي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و التصنيع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و التجهيز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و التنصيب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خدام او الصيان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ype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يقدم هذه الخدمات فقط للمنظمة ال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لكن منفص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عن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التي تكون مشاركة في التصمي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و التصنيع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و التجهيز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 التنصيب والاستخدام او الصيان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ype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يقدم خدمات التفتيش لاي جهة مستف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ويكون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مشارك في التصمي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و التصنيع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و التجهيز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و التنصيب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الاستخدام او الصيان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0" w:right="180"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05pt;height:210.55pt;mso-wrap-distance-left:9.05pt;mso-wrap-distance-right:9.05pt;mso-wrap-distance-top:0pt;mso-wrap-distance-bottom:0pt;margin-top:30.9pt;mso-position-vertical-relative:text;margin-left:-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18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24"/>
                          <w:lang w:bidi="ar-IQ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2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IQ"/>
                        </w:rPr>
                        <w:t xml:space="preserve">نوع جهة التفتيش </w:t>
                      </w:r>
                    </w:p>
                    <w:p>
                      <w:pPr>
                        <w:pStyle w:val="Normal"/>
                        <w:ind w:left="0" w:right="18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نوع جهة التفتيش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كما معرفة في المواصف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IQ"/>
                        </w:rPr>
                        <w:t>ISO/IEC 170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لبن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IQ"/>
                        </w:rPr>
                        <w:t>4.1.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لاختيار احد الخيارات</w:t>
                      </w:r>
                      <w:r>
                        <w:rPr>
                          <w:rtl w:val="true"/>
                        </w:rPr>
                        <w:t xml:space="preserve"> رجاءا</w:t>
                      </w:r>
                    </w:p>
                    <w:tbl>
                      <w:tblPr>
                        <w:bidiVisual w:val="true"/>
                        <w:tblW w:w="113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0497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rtl w:val="true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049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ype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يقدم خدمات التفتي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طرف ثال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الذي لا يكون مشاركا في التصمي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و التصنيع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و التجهيز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و التنصي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خدام او الصيان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rtl w:val="true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0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ype 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يقدم هذه الخدمات فقط للمنظمة ال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،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لكن من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عن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التي تكون مشاركة في التصمي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و التصنيع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و التجهيز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 التنصيب والاستخدام او الصيان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rtl w:val="true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0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ype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يقدم خدمات التفتيش لاي جهة مستف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ويكو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مشارك في التصمي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و التصنيع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و التجهيز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و التنصي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والاستخدام او الصيان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0" w:right="180" w:hanging="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77265</wp:posOffset>
                </wp:positionH>
                <wp:positionV relativeFrom="paragraph">
                  <wp:posOffset>-1905</wp:posOffset>
                </wp:positionV>
                <wp:extent cx="3337560" cy="424243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24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spacing w:lineRule="auto" w:line="360" w:before="0" w:after="0"/>
                              <w:ind w:left="-48" w:righ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جال الاعتما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spacing w:lineRule="auto" w:line="360" w:before="0" w:after="0"/>
                              <w:ind w:left="-48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يرجى التأشير على القطاع المراد اعتماد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47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480" w:before="0" w:after="0"/>
                                    <w:ind w:left="116" w:right="0" w:firstLine="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قطاع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عدات ال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480" w:before="0" w:after="0"/>
                                    <w:ind w:left="116" w:right="0" w:firstLine="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طاع معدات الضغ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480" w:before="0" w:after="0"/>
                                    <w:ind w:left="116" w:right="0" w:firstLine="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قطاع الاختبارات اللاائتلاف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480" w:before="0" w:after="0"/>
                                    <w:ind w:left="116" w:right="0" w:firstLine="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قطاع مركبات النق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480" w:before="0" w:after="0"/>
                                    <w:ind w:left="116" w:right="0" w:firstLine="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طاع الب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480" w:before="0" w:after="0"/>
                                    <w:ind w:left="116" w:right="0" w:firstLine="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قطاع الزراعة والمنتجات الغذائ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480" w:before="0" w:after="0"/>
                                    <w:ind w:left="116" w:right="0" w:firstLine="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قطاع مواد البناء والانشاء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480" w:before="0" w:after="0"/>
                                    <w:ind w:left="116" w:right="0" w:firstLine="1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خر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-48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-48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-48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-48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-48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-48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  <w:tab w:val="right" w:pos="9630" w:leader="none"/>
                              </w:tabs>
                              <w:ind w:left="-48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18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8pt;height:334.05pt;mso-wrap-distance-left:9.05pt;mso-wrap-distance-right:9.05pt;mso-wrap-distance-top:0pt;mso-wrap-distance-bottom:0pt;margin-top:-0.15pt;mso-position-vertical-relative:text;margin-left:-7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spacing w:lineRule="auto" w:line="360" w:before="0" w:after="0"/>
                        <w:ind w:left="-48" w:righ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جال الاعتما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spacing w:lineRule="auto" w:line="360" w:before="0" w:after="0"/>
                        <w:ind w:left="-48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يرجى التأشير على القطاع المراد اعتماده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47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480" w:before="0" w:after="0"/>
                              <w:ind w:left="116" w:right="0" w:firstLine="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قطاع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دات ال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480" w:before="0" w:after="0"/>
                              <w:ind w:left="116" w:right="0" w:firstLine="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طاع معدات الضغ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480" w:before="0" w:after="0"/>
                              <w:ind w:left="116" w:right="0" w:firstLine="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قطاع الاختبارات اللاائتلافي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480" w:before="0" w:after="0"/>
                              <w:ind w:left="116" w:right="0" w:firstLine="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قطاع مركبات النقل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480" w:before="0" w:after="0"/>
                              <w:ind w:left="116" w:right="0" w:firstLine="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طاع البيئة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480" w:before="0" w:after="0"/>
                              <w:ind w:left="116" w:right="0" w:firstLine="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قطاع الزراعة والمنتجات الغذائية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480" w:before="0" w:after="0"/>
                              <w:ind w:left="116" w:right="0" w:firstLine="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قطاع مواد البناء والانشاءات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480" w:before="0" w:after="0"/>
                              <w:ind w:left="116" w:right="0" w:firstLine="1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خر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-48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-48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-48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-48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-48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-48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  <w:tab w:val="right" w:pos="9630" w:leader="none"/>
                        </w:tabs>
                        <w:ind w:left="-48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18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5545</wp:posOffset>
                </wp:positionH>
                <wp:positionV relativeFrom="paragraph">
                  <wp:posOffset>2540</wp:posOffset>
                </wp:positionV>
                <wp:extent cx="3765550" cy="42335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1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- Scope of Accreditation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lease choose</w:t>
                            </w:r>
                            <w:r>
                              <w:rPr/>
                              <w:t xml:space="preserve"> the sector for accreditation: </w:t>
                            </w:r>
                          </w:p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 w:before="0" w:after="0"/>
                                    <w:ind w:left="426" w:right="18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Lifting Equipment sec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 w:before="0" w:after="0"/>
                                    <w:ind w:left="426" w:right="18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Pressure equipment sector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 w:before="0" w:after="0"/>
                                    <w:ind w:left="426" w:right="18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on destructive  testing sec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 w:before="0" w:after="0"/>
                                    <w:ind w:left="426" w:right="18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Vehicles sec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 w:before="0" w:after="0"/>
                                    <w:ind w:left="426" w:right="18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nvironment s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 w:before="0" w:after="0"/>
                                    <w:ind w:left="426" w:right="18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gricultural and food  products sector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 w:before="0" w:after="0"/>
                                    <w:ind w:left="426" w:right="18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uilding products and constructions sector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480" w:before="0" w:after="0"/>
                                    <w:ind w:left="426" w:right="18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1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1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333.35pt;mso-wrap-distance-left:9.05pt;mso-wrap-distance-right:9.05pt;mso-wrap-distance-top:0pt;mso-wrap-distance-bottom:0pt;margin-top:0.2pt;mso-position-vertical-relative:text;margin-left:1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18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10- Scope of Accreditation: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lease choose</w:t>
                      </w:r>
                      <w:r>
                        <w:rPr/>
                        <w:t xml:space="preserve"> the sector for accreditation: </w:t>
                      </w:r>
                    </w:p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auto" w:line="480" w:before="0" w:after="0"/>
                              <w:ind w:left="426" w:right="18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Lifting Equipment sect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auto" w:line="480" w:before="0" w:after="0"/>
                              <w:ind w:left="426" w:right="18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ressure equipment sector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auto" w:line="480" w:before="0" w:after="0"/>
                              <w:ind w:left="426" w:right="18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on destructive  testing sector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auto" w:line="480" w:before="0" w:after="0"/>
                              <w:ind w:left="426" w:right="18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ehicles sect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auto" w:line="480" w:before="0" w:after="0"/>
                              <w:ind w:left="426" w:right="18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nvironment s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auto" w:line="480" w:before="0" w:after="0"/>
                              <w:ind w:left="426" w:right="18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gricultural and food  products sector 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auto" w:line="480" w:before="0" w:after="0"/>
                              <w:ind w:left="426" w:right="18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uilding products and constructions sector  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auto" w:line="480" w:before="0" w:after="0"/>
                              <w:ind w:left="426" w:right="18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th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180" w:hanging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180" w:hanging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58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3860</wp:posOffset>
                </wp:positionH>
                <wp:positionV relativeFrom="paragraph">
                  <wp:posOffset>-17145</wp:posOffset>
                </wp:positionV>
                <wp:extent cx="3161665" cy="40386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- Scope of accredit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31.8pt;mso-wrap-distance-left:9.05pt;mso-wrap-distance-right:9.05pt;mso-wrap-distance-top:0pt;mso-wrap-distance-bottom:0pt;margin-top:-1.3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- Scope of accredit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7080</wp:posOffset>
                </wp:positionH>
                <wp:positionV relativeFrom="paragraph">
                  <wp:posOffset>-17145</wp:posOffset>
                </wp:positionV>
                <wp:extent cx="3161665" cy="30797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جال الاعتما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4.25pt;mso-wrap-distance-left:9.05pt;mso-wrap-distance-right:9.05pt;mso-wrap-distance-top:0pt;mso-wrap-distance-bottom:0pt;margin-top:-1.35pt;mso-position-vertical-relative:text;margin-left:-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جال الاعتماد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53465</wp:posOffset>
                </wp:positionH>
                <wp:positionV relativeFrom="paragraph">
                  <wp:posOffset>18415</wp:posOffset>
                </wp:positionV>
                <wp:extent cx="7279005" cy="357695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835"/>
                              <w:gridCol w:w="311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Inspection fiel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Materials/Product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Type of Inspecti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Reference to standardized met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281.65pt;mso-wrap-distance-left:9.05pt;mso-wrap-distance-right:9.05pt;mso-wrap-distance-top:0pt;mso-wrap-distance-bottom:0pt;margin-top:1.45pt;mso-position-vertical-relative:text;margin-left:-8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835"/>
                        <w:gridCol w:w="3119"/>
                        <w:gridCol w:w="2835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Inspection fiel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Materials/Product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Type of Inspecti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Reference to standardized met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ind w:left="-1333" w:right="-1276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ثال توضيحي لكيفية كتابة مجال الاعتماد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Example for how to write scope of accreditati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7080</wp:posOffset>
                </wp:positionH>
                <wp:positionV relativeFrom="paragraph">
                  <wp:posOffset>300990</wp:posOffset>
                </wp:positionV>
                <wp:extent cx="6976110" cy="302006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  <w:gridCol w:w="2815"/>
                              <w:gridCol w:w="2518"/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Reference to standardized method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Type of Inspection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Materials/Products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Inspection fi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BS 7121-2-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BS 7121-2-3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Periodic and Thorough Inspection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Mobile crane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Lifting Equipment 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BS EN 81-72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Periodic and Thorough Inspection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Elevator/Lift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Lifting Equipment 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ASTM E 709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Magnetic particle testing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>Welded joints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Non destructive testin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pt;height:237.8pt;mso-wrap-distance-left:9.05pt;mso-wrap-distance-right:9.05pt;mso-wrap-distance-top:0pt;mso-wrap-distance-bottom:0pt;margin-top:23.7pt;mso-position-vertical-relative:text;margin-left:-6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8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0"/>
                        <w:gridCol w:w="2815"/>
                        <w:gridCol w:w="2518"/>
                        <w:gridCol w:w="2477"/>
                      </w:tblGrid>
                      <w:tr>
                        <w:trPr/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Reference to standardized method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Type of Inspection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Materials/Products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Inspection fi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BS 7121-2-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BS 7121-2-3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Periodic and Thorough Inspection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Mobile crane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Lifting Equipment Inspection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BS EN 81-72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Periodic and Thorough Inspection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Elevator/Lift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Lifting Equipment Inspect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ASTM E 709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 xml:space="preserve">Magnetic particle testing 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>Welded joints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IQ"/>
                              </w:rPr>
                              <w:t xml:space="preserve">Non destructive testing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8705</wp:posOffset>
                </wp:positionH>
                <wp:positionV relativeFrom="paragraph">
                  <wp:posOffset>35560</wp:posOffset>
                </wp:positionV>
                <wp:extent cx="3532505" cy="761936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التعهد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نحن مقدمو الطلب المرفق نتعهد ب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على علم بنظام ومتطلبات الاعتماد الصادرة عن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نظام الاعتماد العراق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جميع المعلومات الواردة في طلب الاعتماد صحيح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التهيئة مع متطلبات الاعتما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الموافقة على اجراءات الاعتماد المتخذة، ونلتزم بتوفير كل ما يلزم من مواد ووثائق مع تسهيل دخول المقيمين والتعاون الكامل معه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306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تعداد التام لدفع الأجور المترتبة علينا طبقا للتعليمات المعمول بها والصادرة عن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ظام الاعتماد العراق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متابعة التحدثيات الخاصة بمتطلبات الاعتماد والتي يتم اصدارها من قبل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ظام الاعتماد العراق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اعلام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ظام الاعتماد العراق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كتابيا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بأ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ي تغييرات اساسية على المختبر وانظمة العمل ب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مثلا الافراد الرئيسين، الوضع القانوني وموقع العم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الخ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 w:before="0" w:after="0"/>
                              <w:ind w:left="366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ارفاق الوثائق التالية مع طلب الاعتما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360" w:before="120" w:after="120"/>
                              <w:ind w:left="448" w:right="0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دليل الجود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360" w:before="120" w:after="120"/>
                              <w:ind w:left="448" w:right="0" w:hanging="35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اجراءات العمل الاساس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15pt;height:599.95pt;mso-wrap-distance-left:9.05pt;mso-wrap-distance-right:9.05pt;mso-wrap-distance-top:0pt;mso-wrap-distance-bottom:0pt;margin-top:2.8pt;mso-position-vertical-relative:text;margin-left:-8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التعهد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نحن مقدمو الطلب المرفق نتعهد بما يلي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على علم بنظام ومتطلبات الاعتماد الصادرة عن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نظام الاعتماد العراق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جميع المعلومات الواردة في طلب الاعتماد صحيح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التهيئة مع متطلبات الاعتماد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الموافقة على اجراءات الاعتماد المتخذة، ونلتزم بتوفير كل ما يلزم من مواد ووثائق مع تسهيل دخول المقيمين والتعاون الكامل معهم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306" w:right="0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لاستعداد التام لدفع الأجور المترتبة علينا طبقا للتعليمات المعمول بها والصادرة عن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ظام الاعتماد العراقي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متابعة التحدثيات الخاصة بمتطلبات الاعتماد والتي يتم اصدارها من قبل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ظام الاعتماد العراقي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اعلام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ظام الاعتماد العراقي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كتابيا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بأ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ي تغييرات اساسية على المختبر وانظمة العمل به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مثلا الافراد الرئيسين، الوضع القانوني وموقع العمل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 xml:space="preserve">......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الخ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lineRule="auto" w:line="360" w:before="0" w:after="0"/>
                        <w:ind w:left="366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ارفاق الوثائق التالية مع طلب الاعتماد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: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spacing w:lineRule="auto" w:line="360" w:before="120" w:after="120"/>
                        <w:ind w:left="448" w:right="0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دليل الجود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bidi w:val="1"/>
                        <w:spacing w:lineRule="auto" w:line="360" w:before="120" w:after="120"/>
                        <w:ind w:left="448" w:right="0" w:hanging="35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اجراءات العمل الاساسي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5235</wp:posOffset>
                </wp:positionH>
                <wp:positionV relativeFrom="paragraph">
                  <wp:posOffset>35560</wp:posOffset>
                </wp:positionV>
                <wp:extent cx="3803650" cy="770001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70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righ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 w:bidi="ar-IQ"/>
                              </w:rPr>
                              <w:t xml:space="preserve">11- Declaration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In our capacity as applicant, we here with declare tha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270" w:righ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We are aware of the manner in which the IQAS fun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270" w:right="720" w:hanging="36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I declare the information giving this application is correct &amp; tru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270" w:righ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 w:bidi="ar-IQ"/>
                              </w:rPr>
                              <w:t>We are prepared to comply with the criteria for accredit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270" w:right="720" w:hanging="360"/>
                              <w:contextualSpacing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 w:bidi="ar-IQ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e agree to the Accreditation Procedures being carried out, in particular to making available the required supporting material, documents, full cooperation and facilitating the assessors.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270" w:right="72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 are prepared to pay the costs in curried in compliance with the regulations covering charges for services rendered by IQ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270" w:righ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 ensure updates about new or revised documents by the IQAS  publish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270" w:righ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form the IQAS in writing of changes in any aspect that affects the organization or management (e.g. key personal, legal status, location ….etc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270" w:right="72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ttach these documents with application for accreditation :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spacing w:before="0" w:after="0"/>
                              <w:ind w:left="450" w:right="72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Quality manua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ind w:left="450" w:right="72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ork procedu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5pt;height:606.3pt;mso-wrap-distance-left:9.05pt;mso-wrap-distance-right:9.05pt;mso-wrap-distance-top:0pt;mso-wrap-distance-bottom:0pt;margin-top:2.8pt;mso-position-vertical-relative:text;margin-left:198.0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right="72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 w:bidi="ar-IQ"/>
                        </w:rPr>
                        <w:t xml:space="preserve">11- Declaration 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In our capacity as applicant, we here with declare tha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ind w:left="270" w:righ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We are aware of the manner in which the IQAS fun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ind w:left="270" w:right="720" w:hanging="36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I declare the information giving this application is correct &amp; tru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ind w:left="270" w:righ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 w:bidi="ar-IQ"/>
                        </w:rPr>
                        <w:t>We are prepared to comply with the criteria for accredit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ind w:left="270" w:right="720" w:hanging="360"/>
                        <w:contextualSpacing/>
                        <w:jc w:val="both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 w:bidi="ar-IQ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e agree to the Accreditation Procedures being carried out, in particular to making available the required supporting material, documents, full cooperation and facilitating the assessors.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ind w:left="270" w:right="72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e are prepared to pay the costs in curried in compliance with the regulations covering charges for services rendered by IQ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ind w:left="270" w:righ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o ensure updates about new or revised documents by the IQAS  publish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ind w:left="270" w:righ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nform the IQAS in writing of changes in any aspect that affects the organization or management (e.g. key personal, legal status, location ….etc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ind w:left="270" w:right="72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ttach these documents with application for accreditation :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spacing w:before="0" w:after="0"/>
                        <w:ind w:left="450" w:right="72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Quality manual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spacing w:lineRule="auto" w:line="240" w:before="0" w:after="0"/>
                        <w:ind w:left="450" w:right="72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ork procedu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9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629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629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83285</wp:posOffset>
                </wp:positionH>
                <wp:positionV relativeFrom="paragraph">
                  <wp:posOffset>98425</wp:posOffset>
                </wp:positionV>
                <wp:extent cx="2793365" cy="365633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spacing w:before="0" w:after="0"/>
                              <w:ind w:left="9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اسم ممثل جهة التفتي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0"/>
                              <w:ind w:left="9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التاري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0"/>
                              <w:ind w:left="9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 xml:space="preserve">التوقي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راجعة وتدقيق الطل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 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ظ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عتم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اق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480" w:before="0" w:after="0"/>
                              <w:ind w:left="141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480" w:before="0" w:after="0"/>
                              <w:ind w:left="141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اري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480" w:before="0" w:after="0"/>
                              <w:ind w:left="141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ق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480" w:before="0" w:after="0"/>
                              <w:ind w:left="45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87.9pt;mso-wrap-distance-left:9.05pt;mso-wrap-distance-right:9.05pt;mso-wrap-distance-top:0pt;mso-wrap-distance-bottom:0pt;margin-top:7.75pt;mso-position-vertical-relative:text;margin-left:-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bidi w:val="1"/>
                        <w:spacing w:before="0" w:after="0"/>
                        <w:ind w:left="9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>اسم ممثل جهة التفتيش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before="0" w:after="0"/>
                        <w:ind w:left="9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التاريخ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before="0" w:after="0"/>
                        <w:ind w:left="9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28"/>
                          <w:rtl w:val="true"/>
                          <w:lang w:bidi="ar-IQ"/>
                        </w:rPr>
                        <w:t xml:space="preserve">التوقيع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راجعة وتدقيق الطلب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 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ظ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عتم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اق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480" w:before="0" w:after="0"/>
                        <w:ind w:left="141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480" w:before="0" w:after="0"/>
                        <w:ind w:left="141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اريخ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480" w:before="0" w:after="0"/>
                        <w:ind w:left="141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وقيع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480" w:before="0" w:after="0"/>
                        <w:ind w:left="45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8580</wp:posOffset>
                </wp:positionH>
                <wp:positionV relativeFrom="paragraph">
                  <wp:posOffset>63500</wp:posOffset>
                </wp:positionV>
                <wp:extent cx="3538855" cy="369125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ame of IB representative: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bidi="ar-IQ"/>
                              </w:rPr>
                              <w:t>Dat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ignature: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bidi="ar-IQ"/>
                              </w:rPr>
                              <w:t xml:space="preserve">12. The application reviewed &amp; checked b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ind w:left="-142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bidi="ar-IQ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bidi="ar-IQ"/>
                              </w:rPr>
                              <w:t>Iraqi Accreditation System (IQAS):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righ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bidi="ar-IQ"/>
                              </w:rPr>
                              <w:t>Date: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right="720" w:hanging="0"/>
                              <w:contextualSpacing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ignature:              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360" w:before="0" w:after="0"/>
                              <w:ind w:left="36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290.65pt;mso-wrap-distance-left:9.05pt;mso-wrap-distance-right:9.05pt;mso-wrap-distance-top:0pt;mso-wrap-distance-bottom:0pt;margin-top: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ame of IB representative: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bidi="ar-IQ"/>
                        </w:rPr>
                        <w:t>Dat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ignature: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-142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bidi="ar-IQ"/>
                        </w:rPr>
                        <w:t xml:space="preserve">12. The application reviewed &amp; checked by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 w:before="0" w:after="0"/>
                        <w:ind w:left="-142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bidi="ar-IQ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bidi="ar-IQ"/>
                        </w:rPr>
                        <w:t>Iraqi Accreditation System (IQAS):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ame: 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ind w:left="0" w:righ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bidi="ar-IQ"/>
                        </w:rPr>
                        <w:t>Date: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ind w:left="0" w:right="720" w:hanging="0"/>
                        <w:contextualSpacing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ignature:               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360" w:before="0" w:after="0"/>
                        <w:ind w:left="36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36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090" w:leader="none"/>
        </w:tabs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843"/>
        <w:gridCol w:w="3686"/>
      </w:tblGrid>
      <w:tr>
        <w:trPr/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لح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ar-IQ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IQ"/>
              </w:rPr>
              <w:t>Appendix –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IQ"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IQ"/>
              </w:rPr>
              <w:t xml:space="preserve">Na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  <w:lang w:bidi="ar-IQ"/>
              </w:rPr>
              <w:t>الخبرة</w:t>
            </w:r>
          </w:p>
          <w:p>
            <w:pPr>
              <w:pStyle w:val="Header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IQ"/>
              </w:rPr>
              <w:t>Exper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  <w:lang w:bidi="ar-IQ"/>
              </w:rPr>
              <w:t>المؤهل العلمي</w:t>
            </w:r>
          </w:p>
          <w:p>
            <w:pPr>
              <w:pStyle w:val="Header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IQ"/>
              </w:rPr>
              <w:t>Qualifica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360" w:before="0" w:after="20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IQ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268"/>
        <w:gridCol w:w="3119"/>
      </w:tblGrid>
      <w:tr>
        <w:trPr/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لح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ar-IQ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ar-IQ"/>
              </w:rPr>
              <w:t>Appendix -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جها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Equipmen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 التسلسل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erial 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 المعاير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alibration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هة المعاير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Calibration bod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IQ"/>
        </w:rPr>
      </w:r>
    </w:p>
    <w:p>
      <w:pPr>
        <w:pStyle w:val="Normal"/>
        <w:spacing w:before="0" w:after="200"/>
        <w:jc w:val="right"/>
        <w:rPr>
          <w:lang w:val="en-GB" w:bidi="ar-IQ"/>
        </w:rPr>
      </w:pPr>
      <w:r>
        <w:rPr>
          <w:rtl w:val="true"/>
          <w:lang w:val="en-GB"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694" w:footer="35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Schoolbook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tbl>
    <w:tblPr>
      <w:tblW w:w="11226" w:type="dxa"/>
      <w:jc w:val="left"/>
      <w:tblInd w:w="-14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1"/>
      <w:gridCol w:w="6237"/>
      <w:gridCol w:w="2268"/>
    </w:tblGrid>
    <w:tr>
      <w:trPr>
        <w:trHeight w:val="281" w:hRule="atLeast"/>
      </w:trPr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  <w:szCs w:val="28"/>
              <w:lang w:val="da-DK"/>
            </w:rPr>
            <w:t>Date:15</w:t>
          </w:r>
          <w:r>
            <w:rPr>
              <w:rFonts w:cs="Times New Roman" w:ascii="Times New Roman" w:hAnsi="Times New Roman"/>
              <w:sz w:val="28"/>
              <w:szCs w:val="28"/>
            </w:rPr>
            <w:t>/10/2023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>F47. Ver0</w:t>
          </w: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bidi w:val="0"/>
            <w:jc w:val="center"/>
            <w:rPr>
              <w:rFonts w:ascii="Times New Roman" w:hAnsi="Times New Roman" w:cs="Times New Roman"/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 xml:space="preserve">Page </w:t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t>11</w: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 xml:space="preserve"> of </w:t>
          </w: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t>11</w:t>
          </w:r>
          <w:r>
            <w:rPr>
              <w:sz w:val="28"/>
              <w:szCs w:val="28"/>
              <w:rFonts w:cs="Times New Roman" w:ascii="Times New Roman" w:hAnsi="Times New Roman"/>
              <w:lang w:val="en-GB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6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960"/>
      <w:gridCol w:w="3841"/>
    </w:tblGrid>
    <w:tr>
      <w:trPr>
        <w:trHeight w:val="2117" w:hRule="atLeast"/>
      </w:trPr>
      <w:tc>
        <w:tcPr>
          <w:tcW w:w="3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rFonts w:eastAsia="Times New Roman" w:cs="Times New Roman"/>
              <w:lang w:val="en-GB" w:eastAsia="en-GB"/>
            </w:rPr>
          </w:pPr>
          <w:r>
            <w:rPr>
              <w:rFonts w:eastAsia="Times New Roman" w:cs="Times New Roman"/>
              <w:lang w:val="en-GB" w:eastAsia="en-GB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563370" cy="1417955"/>
                <wp:effectExtent l="0" t="0" r="0" b="0"/>
                <wp:wrapSquare wrapText="bothSides"/>
                <wp:docPr id="5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1417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rFonts w:eastAsia="Times New Roman" w:cs="Times New Roman"/>
              <w:lang w:val="en-GB" w:eastAsia="en-GB"/>
            </w:rPr>
          </w:pPr>
          <w:r>
            <w:rPr>
              <w:rFonts w:eastAsia="Times New Roman" w:cs="Times New Roman"/>
              <w:lang w:val="en-GB" w:eastAsia="en-GB"/>
            </w:rPr>
          </w:r>
        </w:p>
        <w:p>
          <w:pPr>
            <w:pStyle w:val="Normal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 w:bidi="ar-IQ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IQ"/>
            </w:rPr>
            <w:t>استمارة</w:t>
          </w:r>
        </w:p>
        <w:p>
          <w:pPr>
            <w:pStyle w:val="Normal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 w:bidi="ar-EG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IQ"/>
            </w:rPr>
            <w:t>طلب للاعتماد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 w:bidi="ar-EG"/>
            </w:rPr>
            <w:t xml:space="preserve"> لجهات التفتيش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  <w:t>Application for Accreditation of Inspection Body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  <w:t>form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eastAsia="en-GB"/>
            </w:rPr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val="en-GB" w:eastAsia="en-GB"/>
            </w:rPr>
          </w:r>
        </w:p>
      </w:tc>
      <w:tc>
        <w:tcPr>
          <w:tcW w:w="3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 w:val="28"/>
              <w:szCs w:val="28"/>
              <w:rtl w:val="true"/>
              <w:lang w:val="en-GB" w:eastAsia="en-GB"/>
            </w:rPr>
            <w:t>نظام الاعتماد العراقي</w:t>
          </w:r>
        </w:p>
        <w:p>
          <w:pPr>
            <w:pStyle w:val="Normal"/>
            <w:bidi w:val="0"/>
            <w:spacing w:lineRule="auto" w:line="240" w:before="0" w:after="0"/>
            <w:ind w:left="72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70C0"/>
              <w:sz w:val="28"/>
              <w:szCs w:val="28"/>
              <w:lang w:val="en-GB" w:eastAsia="en-GB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70C0"/>
              <w:sz w:val="28"/>
              <w:szCs w:val="28"/>
              <w:lang w:val="en-GB" w:eastAsia="en-GB"/>
            </w:rPr>
            <w:t>IQAS</w:t>
          </w:r>
        </w:p>
        <w:p>
          <w:pPr>
            <w:pStyle w:val="Normal"/>
            <w:bidi w:val="0"/>
            <w:spacing w:lineRule="auto" w:line="240" w:before="0" w:after="0"/>
            <w:jc w:val="left"/>
            <w:rPr>
              <w:rFonts w:ascii="Arial" w:hAnsi="Arial" w:eastAsia="Times New Roman" w:cs="Times New Roman"/>
              <w:b/>
              <w:b/>
              <w:bCs/>
              <w:shadow/>
              <w:color w:val="0070C0"/>
              <w:sz w:val="28"/>
              <w:szCs w:val="28"/>
              <w:lang w:val="en-GB" w:eastAsia="en-GB"/>
            </w:rPr>
          </w:pPr>
          <w:r>
            <w:rPr>
              <w:rFonts w:eastAsia="Times New Roman" w:cs="Times New Roman" w:ascii="Arial" w:hAnsi="Arial"/>
              <w:b/>
              <w:bCs/>
              <w:shadow/>
              <w:color w:val="0070C0"/>
              <w:sz w:val="28"/>
              <w:szCs w:val="28"/>
              <w:lang w:val="en-GB" w:eastAsia="en-GB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lowerLetter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31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8"/>
        <w:szCs w:val="22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12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abstractNum w:abstractNumId="15">
    <w:lvl w:ilvl="0">
      <w:start w:val="3"/>
      <w:numFmt w:val="lowerLetter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6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4"/>
      <w:numFmt w:val="bullet"/>
      <w:lvlText w:val="-"/>
      <w:lvlJc w:val="right"/>
      <w:pPr>
        <w:tabs>
          <w:tab w:val="num" w:pos="0"/>
        </w:tabs>
        <w:ind w:left="27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b/>
      <w:bCs/>
      <w:sz w:val="23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b/>
      <w:bCs/>
      <w:sz w:val="23"/>
      <w:szCs w:val="20"/>
      <w:lang w:val="en-GB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reditation@cosqc.gov.iq" TargetMode="External"/><Relationship Id="rId3" Type="http://schemas.openxmlformats.org/officeDocument/2006/relationships/hyperlink" Target="mailto:accreditation@cosqc.gov.i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0:00Z</dcterms:created>
  <dc:creator>AHMED</dc:creator>
  <dc:description/>
  <cp:keywords/>
  <dc:language>en-US</dc:language>
  <cp:lastModifiedBy>Maher</cp:lastModifiedBy>
  <cp:lastPrinted>2017-03-02T10:59:00Z</cp:lastPrinted>
  <dcterms:modified xsi:type="dcterms:W3CDTF">2023-10-26T09:31:00Z</dcterms:modified>
  <cp:revision>125</cp:revision>
  <dc:subject/>
  <dc:title/>
</cp:coreProperties>
</file>