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480</wp:posOffset>
                </wp:positionH>
                <wp:positionV relativeFrom="paragraph">
                  <wp:posOffset>161290</wp:posOffset>
                </wp:positionV>
                <wp:extent cx="243078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284"/>
                              <w:gridCol w:w="283"/>
                              <w:gridCol w:w="284"/>
                              <w:gridCol w:w="226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IQ"/>
                                    </w:rPr>
                                    <w:t>For IQA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7pt;mso-wrap-distance-left:9pt;mso-wrap-distance-right:9pt;mso-wrap-distance-top:0pt;mso-wrap-distance-bottom:0pt;margin-top:12.7pt;mso-position-vertical-relative:text;margin-left:1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  <w:gridCol w:w="284"/>
                        <w:gridCol w:w="283"/>
                        <w:gridCol w:w="284"/>
                        <w:gridCol w:w="226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 w:bidi="ar-IQ"/>
                              </w:rPr>
                              <w:t>For IQA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635</wp:posOffset>
                </wp:positionH>
                <wp:positionV relativeFrom="paragraph">
                  <wp:posOffset>63500</wp:posOffset>
                </wp:positionV>
                <wp:extent cx="3642995" cy="162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629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طلب للاعتما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مختبرات المعايرة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eastAsia="zh-CN" w:bidi="ar-IQ"/>
                              </w:rPr>
                              <w:t>Application for Accredi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  <w:t>Calibration Labs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86.85pt;height:128.3pt;mso-wrap-distance-left:9.05pt;mso-wrap-distance-right:9.05pt;mso-wrap-distance-top:0pt;mso-wrap-distance-bottom:0pt;margin-top: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طلب للاعتماد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مختبرات المعايرة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u w:val="single"/>
                          <w:lang w:eastAsia="zh-CN" w:bidi="ar-IQ"/>
                        </w:rPr>
                        <w:t>Application for Accredit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  <w:t>Calibration Labs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290</wp:posOffset>
                </wp:positionH>
                <wp:positionV relativeFrom="paragraph">
                  <wp:posOffset>262255</wp:posOffset>
                </wp:positionV>
                <wp:extent cx="3823970" cy="162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294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 الاعتماد العراق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Q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عرا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غداد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جاد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ص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>130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lang w:eastAsia="zh-CN" w:bidi="ar-IQ"/>
                                </w:rPr>
                                <w:t>accreditation@cosqc.gov.iq</w:t>
                              </w:r>
                            </w:hyperlink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1.1pt;height:128.3pt;mso-wrap-distance-left:9.05pt;mso-wrap-distance-right:9.05pt;mso-wrap-distance-top:0pt;mso-wrap-distance-bottom:0pt;margin-top:20.6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م الاعتماد العراق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Q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عراق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غداد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جادر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ص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>.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.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>130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b/>
                            <w:bCs/>
                            <w:color w:val="000000"/>
                            <w:sz w:val="32"/>
                            <w:szCs w:val="32"/>
                            <w:lang w:eastAsia="zh-CN" w:bidi="ar-IQ"/>
                          </w:rPr>
                          <w:t>accreditation@cosqc.gov.iq</w:t>
                        </w:r>
                      </w:hyperlink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0"/>
        <w:gridCol w:w="2530"/>
        <w:gridCol w:w="2502"/>
        <w:gridCol w:w="2503"/>
        <w:gridCol w:w="567"/>
      </w:tblGrid>
      <w:tr>
        <w:trPr>
          <w:trHeight w:val="44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سم الشركة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لمختبر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mpany name/Laboratory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480" w:before="120" w:after="12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نوان الرئي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 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شخص الذي يتم الاتصال به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120" w:after="120"/>
              <w:ind w:left="34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Contact per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عنوان الوظيفي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120" w:after="12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osition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با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gal status of the Laborato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قم القان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ا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Law no./ licens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نوان القان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ا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aw name/ licens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فاذية الترخي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Expire date of license: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ذا الطلب ل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This application is fo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تماد لأول م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81325</wp:posOffset>
                      </wp:positionH>
                      <wp:positionV relativeFrom="paragraph">
                        <wp:posOffset>116840</wp:posOffset>
                      </wp:positionV>
                      <wp:extent cx="276225" cy="2362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5pt;margin-top:9.2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itial accredit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سيع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48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96565</wp:posOffset>
                      </wp:positionH>
                      <wp:positionV relativeFrom="paragraph">
                        <wp:posOffset>77470</wp:posOffset>
                      </wp:positionV>
                      <wp:extent cx="262890" cy="245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5pt;margin-top:6.1pt;width:20.65pt;height:1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tension scope of accredit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96" w:after="96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لومات ع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تسب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nformation about the pers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96" w:after="96"/>
              <w:ind w:left="394" w:right="3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ير ا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66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Lab director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ؤهل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صب في 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Other position in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lineRule="auto" w:line="360" w:before="96" w:after="96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دير الفني 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Technical Manager for Lab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ؤهل الع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ب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9" w:leader="none"/>
              </w:tabs>
              <w:spacing w:lineRule="auto" w:line="360" w:before="96" w:after="96"/>
              <w:ind w:left="17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صب في المؤسسة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Other position in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96" w:after="96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ير الجودة 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                                  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ty Manager for Lab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ؤهل الع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ب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96" w:after="96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تسبين في المخت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يرجى ملئ الملح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 xml:space="preserve">Personal of the lab: </w:t>
            </w:r>
          </w:p>
          <w:p>
            <w:pPr>
              <w:pStyle w:val="ListParagraph"/>
              <w:spacing w:lineRule="auto" w:line="360" w:before="120" w:after="120"/>
              <w:ind w:left="176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lease fill appendix -A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هل المختبر المتقدم للاعتماد جزء من مؤسسة اك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mpany name/Laborato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957830</wp:posOffset>
                      </wp:positionH>
                      <wp:positionV relativeFrom="paragraph">
                        <wp:posOffset>-88265</wp:posOffset>
                      </wp:positionV>
                      <wp:extent cx="276225" cy="2362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-6.95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es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سم المؤسسة ال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 of the parent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ال عمل المؤسسة ال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957830</wp:posOffset>
                      </wp:positionH>
                      <wp:positionV relativeFrom="paragraph">
                        <wp:posOffset>272415</wp:posOffset>
                      </wp:positionV>
                      <wp:extent cx="276225" cy="2362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21.45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Main activity of the parent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o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اهي المدة الزمنية التي تم خلالها تطبيق النظام الادا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bidi w:val="1"/>
              <w:spacing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120" w:after="12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 xml:space="preserve">How long has the management system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een in operation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ل قام المختبر بالاشتراك في بر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>اختبارات المهارة الف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قارنات بينية؟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ا كانت الاجابة نع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Did the lab participate in proficiency testing programs/ inter-laboratory comparison:</w:t>
            </w:r>
          </w:p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>If yes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ة المنظمة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me of the organizer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حو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الات التي تم المشاركة فيها</w:t>
            </w:r>
          </w:p>
          <w:p>
            <w:pPr>
              <w:pStyle w:val="ListParagraph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e tests / scopes they  had been participated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شاركة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articipation date</w:t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ا كانت الاجابة ل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>If no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right="41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ل توجد خطة للاشتراك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بر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>اختبار المهارة الف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قارنات بي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Are there any plan to participate in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roficiency testing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programs or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nter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-laboratory comparison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ة المنظم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me of the organizer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شاركة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articipation date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هزة الداخلة ضمن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  <w:p>
            <w:pPr>
              <w:pStyle w:val="ListParagraph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quipment within the accreditation scope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/>
          </w:tcPr>
          <w:p>
            <w:pPr>
              <w:pStyle w:val="Normal"/>
              <w:spacing w:before="0" w:after="200"/>
              <w:ind w:left="601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يرجى ملئ الملح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bidi w:val="0"/>
              <w:spacing w:lineRule="auto" w:line="360" w:before="0" w:after="0"/>
              <w:ind w:left="601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lease fill appendix -B-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 الاعتم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before="0" w:after="20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يرجى التأشير على القطاع المراد اعتما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Scope of Accreditation: </w:t>
            </w:r>
          </w:p>
          <w:p>
            <w:pPr>
              <w:pStyle w:val="Normal"/>
              <w:bidi w:val="0"/>
              <w:spacing w:lineRule="auto" w:line="360" w:before="0" w:after="0"/>
              <w:ind w:left="34" w:right="0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ase choose the sector for accreditation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قو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ce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صلاد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dness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كتل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s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غط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sure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mensional 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كهربا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ectricity 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زمن والتردد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me &amp; frequency 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رجة الحرار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mperature 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لزوج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scosity 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حجم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lume 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جريان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w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388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360" w:right="18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5037"/>
      </w:tblGrid>
      <w:tr>
        <w:trPr>
          <w:trHeight w:val="1161" w:hRule="atLeast"/>
        </w:trPr>
        <w:tc>
          <w:tcPr>
            <w:tcW w:w="6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ال المراد التقدم به للاعتماد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نوان ا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    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Scope of accreditation:</w:t>
            </w:r>
          </w:p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 address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333" w:type="dxa"/>
        <w:jc w:val="left"/>
        <w:tblInd w:w="-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37"/>
        <w:gridCol w:w="1827"/>
        <w:gridCol w:w="1403"/>
        <w:gridCol w:w="1629"/>
        <w:gridCol w:w="1443"/>
        <w:gridCol w:w="147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bration Fiel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Instrument or Material to be Calibrated</w:t>
              <w:br/>
              <w:t>or Measur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asurand or reference mater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bration Metho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ment Ran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certainty (±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ati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172"/>
        <w:gridCol w:w="1276"/>
        <w:gridCol w:w="1515"/>
        <w:gridCol w:w="110"/>
        <w:gridCol w:w="661"/>
        <w:gridCol w:w="930"/>
        <w:gridCol w:w="1843"/>
        <w:gridCol w:w="2409"/>
        <w:gridCol w:w="1560"/>
      </w:tblGrid>
      <w:tr>
        <w:trPr>
          <w:trHeight w:val="913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ثال توضيحي لكيفية كتابة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67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xample for how to write scope of accreditation:</w:t>
            </w:r>
          </w:p>
        </w:tc>
      </w:tr>
      <w:tr>
        <w:trPr>
          <w:trHeight w:val="91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certainty (±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surement Rang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ibration Met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asurand or reference mater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 of Instrument or Material to be Calibrated</w:t>
              <w:br/>
              <w:t>or Measu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ibration Field</w:t>
            </w:r>
          </w:p>
        </w:tc>
      </w:tr>
      <w:tr>
        <w:trPr>
          <w:trHeight w:val="3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lass (0)- (0.5-100) K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O 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Primary load cell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(100 K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ression force load c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Force</w:t>
            </w:r>
          </w:p>
        </w:tc>
      </w:tr>
      <w:tr>
        <w:trPr>
          <w:trHeight w:val="3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umer prem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.2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µ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 µl – 5000 µl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PROC-TC-012(D)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ed balance: Two Mass comparator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-22g),S/N:B 609161507) and (0-520g),S/N:1360915990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cro pip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ume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right"/>
        <w:rPr>
          <w:vanish/>
          <w:lang w:val="en-GB" w:bidi="ar-IQ"/>
        </w:rPr>
      </w:pPr>
      <w:r>
        <w:rPr>
          <w:vanish/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05"/>
        <w:gridCol w:w="248"/>
        <w:gridCol w:w="4998"/>
        <w:gridCol w:w="567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28"/>
                <w:rtl w:val="true"/>
                <w:lang w:bidi="ar-IQ"/>
              </w:rPr>
              <w:t xml:space="preserve">التعهد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نحن مقدمو الطلب المرفق نتعهد بما يلي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 xml:space="preserve">Declaration </w:t>
            </w:r>
          </w:p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n our capacity as applicant, we here with declare tha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على علم بنظام ومتطلبات الاعتماد الصادرة عن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نظام الاعتماد العرا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We are aware of the manner in which the accreditation system func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جميع المعلومات الواردة في طلب الاعتماد صحيحة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 declare the information giving this application is correct &amp; tr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هيئة مع متطلبات الاعتماد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We are prepared to comply with the criteria for accredit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موافقة على اجراءات الاعتماد المتخذة، ونلتزم بتوفير كل ما يلزم من مواد ووثائق مع تسهيل دخول المقيمين الى مختبراتنا والتعاون الكامل معهم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gree to the Accreditation Procedures being carried out, in particular to making available the required supporting material, documents, full cooperation and facilitating the assessor’s access to our laborato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-57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تعداد التام لدفع الأجور المترتبة علينا طبقا للتعليمات المعمول بها والصادرة ع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اعتماد العرا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لالتزام بمتطلبات التضمين الواردة في القوانين العراقية 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ذلك وفقا للمتطلبات المالية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re prepared to pay the costs in curried in compliance with the regulations covering charges for services rendered by Iraqi Accreditation System (IQAS)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according to the law no. 12: 20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-65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متابعة التحدثيات الخاصة بمتطلبات الاعتماد والتي يتم اصدارها من قب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ام الاعتماد العراق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ensure updates about new or revised documents by the Iraqi Accreditation System (IQAS) publish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اعلام نظام الاعتماد العراقي </w:t>
            </w:r>
            <w:r>
              <w:rPr>
                <w:rFonts w:cs="Times New Roman" w:ascii="Times New Roman" w:hAnsi="Times New Roman"/>
                <w:sz w:val="28"/>
                <w:lang w:bidi="ar-IQ"/>
              </w:rPr>
              <w:t>IQAS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كتابيا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بأ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ي تغييرات اساسية على المختبر وانظمة العمل به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مثلا الافراد الرئيسين، الوضع القانوني وموقع العمل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......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خ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 the Iraqi Accreditation System (IQAS) in writing of changes in any aspect that affects the organization or management (e.g. key personal, legal status, location ….etc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.</w:t>
            </w:r>
          </w:p>
        </w:tc>
      </w:tr>
      <w:tr>
        <w:trPr>
          <w:trHeight w:val="2211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ارفاق الوثائق التالية مع طلب الاعتماد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:-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دليل الجود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جراءات العمل الاساس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قائمة التحقق لمراجعة الوثائق</w:t>
            </w:r>
          </w:p>
          <w:p>
            <w:pPr>
              <w:pStyle w:val="ListParagraph"/>
              <w:bidi w:val="1"/>
              <w:spacing w:lineRule="auto" w:line="240" w:before="60" w:after="60"/>
              <w:ind w:left="448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ach these documents with application for accreditation :-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lity manual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edure or work instruc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 review checklist</w:t>
            </w:r>
          </w:p>
          <w:p>
            <w:pPr>
              <w:pStyle w:val="ListParagraph"/>
              <w:spacing w:lineRule="auto" w:line="240" w:before="60" w:after="60"/>
              <w:ind w:left="9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.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lineRule="auto" w:line="480" w:before="0" w:after="0"/>
              <w:ind w:left="317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سم ممثل المختبر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  <w:p>
            <w:pPr>
              <w:pStyle w:val="ListParagraph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of lab representative: 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480" w:before="0" w:after="200"/>
              <w:ind w:left="317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lang w:bidi="ar-IQ"/>
              </w:rPr>
              <w:t>Date: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480"/>
              <w:ind w:left="3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وق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480" w:before="0" w:after="200"/>
              <w:ind w:left="3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bidi w:val="0"/>
              <w:spacing w:lineRule="auto" w:line="480" w:before="0" w:after="200"/>
              <w:ind w:left="3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اجعة وتدقيق الطل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قب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bidi w:val="0"/>
              <w:spacing w:lineRule="auto" w:line="480" w:before="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bidi="ar-IQ"/>
              </w:rPr>
              <w:t xml:space="preserve">The application reviewed &amp; checked by   </w:t>
            </w:r>
          </w:p>
          <w:p>
            <w:pPr>
              <w:pStyle w:val="Normal"/>
              <w:bidi w:val="0"/>
              <w:spacing w:lineRule="auto" w:line="480" w:before="0" w:after="0"/>
              <w:ind w:left="-14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bidi="ar-IQ"/>
              </w:rPr>
              <w:t>Iraqi Accreditation System (IQAS)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: 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lang w:bidi="ar-IQ"/>
              </w:rPr>
              <w:t>Date: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وق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gnature:                                                                          </w:t>
            </w:r>
          </w:p>
        </w:tc>
      </w:tr>
    </w:tbl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9395</wp:posOffset>
                </wp:positionH>
                <wp:positionV relativeFrom="paragraph">
                  <wp:posOffset>164465</wp:posOffset>
                </wp:positionV>
                <wp:extent cx="7113270" cy="7600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760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15" w:type="dxa"/>
                              <w:jc w:val="left"/>
                              <w:tblInd w:w="-24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678"/>
                              <w:gridCol w:w="184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091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لح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ppendix –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برة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ؤهل العلمي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napToGrid w:val="false"/>
                                    <w:spacing w:lineRule="auto" w:line="360" w:before="0" w:after="20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29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598.45pt;mso-wrap-distance-left:9.05pt;mso-wrap-distance-right:9.05pt;mso-wrap-distance-top:0pt;mso-wrap-distance-bottom:0pt;margin-top:12.95pt;mso-position-vertical-relative:text;margin-left:118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915" w:type="dxa"/>
                        <w:jc w:val="left"/>
                        <w:tblInd w:w="-24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678"/>
                        <w:gridCol w:w="1843"/>
                        <w:gridCol w:w="3686"/>
                      </w:tblGrid>
                      <w:tr>
                        <w:trPr/>
                        <w:tc>
                          <w:tcPr>
                            <w:tcW w:w="1091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لح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ppendix –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خبرة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ؤهل العلمي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Qual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napToGrid w:val="false"/>
                              <w:spacing w:lineRule="auto" w:line="360" w:before="0" w:after="20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29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87960</wp:posOffset>
                </wp:positionV>
                <wp:extent cx="7148830" cy="7293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729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551"/>
                              <w:gridCol w:w="226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09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لح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ppendix 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م الجه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Equipment n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رقم التسلس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Serial 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اريخ المعاي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Calibration da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جهة المعاي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Calibration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574.3pt;mso-wrap-distance-left:9.05pt;mso-wrap-distance-right:9.05pt;mso-wrap-distance-top:0pt;mso-wrap-distance-bottom:0pt;margin-top:14.8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9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551"/>
                        <w:gridCol w:w="2268"/>
                        <w:gridCol w:w="3119"/>
                      </w:tblGrid>
                      <w:tr>
                        <w:trPr/>
                        <w:tc>
                          <w:tcPr>
                            <w:tcW w:w="1091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لح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ppendix -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م الجها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Equipment n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قم التسلسل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Serial 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اريخ المعاير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Calibration da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جهة المعاير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Calibration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694" w:footer="358" w:bottom="11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6" w:type="dxa"/>
      <w:jc w:val="left"/>
      <w:tblInd w:w="-1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1"/>
      <w:gridCol w:w="6237"/>
      <w:gridCol w:w="2268"/>
    </w:tblGrid>
    <w:tr>
      <w:trPr>
        <w:trHeight w:val="281" w:hRule="atLeast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  <w:szCs w:val="28"/>
              <w:lang w:val="da-DK"/>
            </w:rPr>
            <w:t>Date: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15/04/202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>F01-CL- Ver 08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Page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0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 of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0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</w:p>
      </w:tc>
    </w:tr>
  </w:tbl>
  <w:p>
    <w:pPr>
      <w:pStyle w:val="Footer"/>
      <w:jc w:val="center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6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960"/>
      <w:gridCol w:w="3841"/>
    </w:tblGrid>
    <w:tr>
      <w:trPr>
        <w:trHeight w:val="2117" w:hRule="atLeast"/>
      </w:trPr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563370" cy="1417955"/>
                <wp:effectExtent l="0" t="0" r="0" b="0"/>
                <wp:wrapSquare wrapText="bothSides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استمارة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طلب للاعتماد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Application for Accreditation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form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val="en-GB" w:eastAsia="en-GB"/>
            </w:rPr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Cs w:val="32"/>
              <w:lang w:eastAsia="en-GB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 w:val="32"/>
              <w:szCs w:val="32"/>
              <w:rtl w:val="true"/>
              <w:lang w:val="en-GB" w:eastAsia="en-GB" w:bidi="ar-IQ"/>
            </w:rPr>
            <w:t>نظام الاعتماد العراقي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Cs w:val="32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32"/>
              <w:szCs w:val="32"/>
              <w:lang w:val="en-GB" w:eastAsia="en-GB"/>
            </w:rPr>
            <w:t>IQAS</w:t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Arial" w:hAnsi="Arial" w:eastAsia="Times New Roman" w:cs="Times New Roman"/>
              <w:b/>
              <w:b/>
              <w:bCs/>
              <w:shadow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Arial" w:hAnsi="Arial"/>
              <w:b/>
              <w:bCs/>
              <w:shadow/>
              <w:color w:val="0070C0"/>
              <w:sz w:val="28"/>
              <w:szCs w:val="28"/>
              <w:lang w:eastAsia="en-GB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3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b/>
      <w:bCs/>
      <w:sz w:val="23"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tion@cosqc.gov.iq" TargetMode="External"/><Relationship Id="rId3" Type="http://schemas.openxmlformats.org/officeDocument/2006/relationships/hyperlink" Target="mailto:accreditation@cosqc.gov.i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0:00Z</dcterms:created>
  <dc:creator>AHMED</dc:creator>
  <dc:description/>
  <cp:keywords/>
  <dc:language>en-US</dc:language>
  <cp:lastModifiedBy>Maher</cp:lastModifiedBy>
  <cp:lastPrinted>2017-10-28T22:05:00Z</cp:lastPrinted>
  <dcterms:modified xsi:type="dcterms:W3CDTF">2023-06-13T06:21:00Z</dcterms:modified>
  <cp:revision>303</cp:revision>
  <dc:subject/>
  <dc:title/>
</cp:coreProperties>
</file>